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 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127"/>
        <w:gridCol w:w="2268"/>
        <w:gridCol w:w="2126"/>
        <w:gridCol w:w="1984"/>
        <w:gridCol w:w="3544"/>
      </w:tblGrid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вое мероприятие </w:t>
            </w:r>
          </w:p>
        </w:tc>
      </w:tr>
      <w:tr>
        <w:trPr>
          <w:trHeight w:val="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и 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ем вежли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и добрые дел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товыставка«Я в детском саду»</w:t>
            </w:r>
          </w:p>
        </w:tc>
      </w:tr>
      <w:tr>
        <w:trPr>
          <w:trHeight w:val="52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а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з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праздник</w:t>
            </w:r>
          </w:p>
        </w:tc>
      </w:tr>
      <w:tr>
        <w:trPr>
          <w:trHeight w:val="8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нас окружа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е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ашние пти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и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ые пт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льб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любимцы»</w:t>
            </w:r>
          </w:p>
        </w:tc>
      </w:tr>
      <w:tr>
        <w:trPr>
          <w:trHeight w:val="8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ья, л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имние разв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 зимой!»</w:t>
            </w:r>
          </w:p>
        </w:tc>
      </w:tr>
      <w:tr>
        <w:trPr>
          <w:trHeight w:val="7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то нас окружа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, меб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, обув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</w:t>
            </w:r>
          </w:p>
        </w:tc>
      </w:tr>
      <w:tr>
        <w:trPr>
          <w:trHeight w:val="10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зрос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 помощника воспит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 повара, пос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 вр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 и п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работы хороши»</w:t>
            </w:r>
          </w:p>
        </w:tc>
      </w:tr>
      <w:tr>
        <w:trPr>
          <w:trHeight w:val="10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и м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доров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ве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здник «8Ма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«Будем здоровы»</w:t>
            </w:r>
          </w:p>
        </w:tc>
      </w:tr>
      <w:tr>
        <w:trPr>
          <w:trHeight w:val="9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ичка-водич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вариу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ок и кам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е развл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емейного творчества «Весенняя фантазия»</w:t>
            </w:r>
          </w:p>
        </w:tc>
      </w:tr>
      <w:tr>
        <w:trPr>
          <w:trHeight w:val="9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рожная безопас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еком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 посё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дидактические и ролевые игры по правилам дорожного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ЕНТЯБРЬ   ТЕМА: </w:t>
      </w:r>
      <w:r>
        <w:rPr/>
        <w:t>«Я И ДЕТСКИЙ САД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421"/>
        <w:gridCol w:w="422"/>
        <w:gridCol w:w="2837"/>
        <w:gridCol w:w="3118"/>
        <w:gridCol w:w="3117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а групп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рузь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удем вежлив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и добрые дел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зическ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ёлые пальчик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шк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равству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т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ёнка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после сн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лесной полянк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ните меня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ите ко мн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 и воробушки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стро в доми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упражн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шагни через верёвочку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йди по узкой дорожк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езные продукты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итамин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снов безопас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гостях у курочки Рябы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а кормит дочку. Чтение «Маша обеда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. «Напоим куклу чаем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ий сад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и приходят в д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Их кормят, укладывают спать. Беседа «Что мы делаем в детском са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оитель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и строят дома для игрушек, заборчики для звер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. «Построим зайке домик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а раздевает дочку, укладывает сп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 «Уложим куклу спать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ли гуси у бабуси» Г.с.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учения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авлять игрушки, книжки. Раскладывать на столах материал к занятия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голке природы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ть гербарий из засушенных листье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огулке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ть листопад, норку для ёжика, берлогу для мишки. Собирать игрушки после прогулки., срезанную траву. Собирать природный материал для гербар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знавательное 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едметным и социальным окру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рошо у нас в детском саду» Д.с.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в домике живёт?» Д.с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мы делаем в детском саду» Д.с.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родой в детском са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ход за комнатными растениями» С.с.3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но-эксп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 за букетом из листьев, принесённых с прогул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сухого и только что опавшего листочк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кологичес. игры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где растёт? Огород и сад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руг детского сада. Рассматривание здания.</w:t>
            </w:r>
          </w:p>
        </w:tc>
      </w:tr>
      <w:tr>
        <w:trPr>
          <w:trHeight w:val="6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М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о.Большой-маленький. Один-много.К.с.19-20(задание 1-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с.20(задание 3-4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. Круг. Число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с.21(задание 1-2)</w:t>
            </w:r>
          </w:p>
        </w:tc>
      </w:tr>
      <w:tr>
        <w:trPr>
          <w:trHeight w:val="7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и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закономерности (одного цвета, разной величины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один и м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го больше, чего меньше?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ожи доро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линнее, короче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по детскому сад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трудом младшего воспит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 исследовательск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да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е бес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омещениями групп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ступках др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 «Вежливые слов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о добрых детях и их хороших поступках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у нас хороший, кто у нас пригожий. Чтение стихотворения С. Черного «Приставал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.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русской народной сказки «Кот, петух и лис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 а, у. Дидактическая игра «Не ошибис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 с.3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 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с.33</w:t>
            </w:r>
          </w:p>
        </w:tc>
      </w:tr>
      <w:tr>
        <w:trPr>
          <w:trHeight w:val="5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 развитию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у нас в гос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ны и ос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бей гвоздик молоточк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кес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есные игры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ушок </w:t>
            </w:r>
          </w:p>
        </w:tc>
      </w:tr>
      <w:tr>
        <w:trPr>
          <w:trHeight w:val="2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литера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льчик-мальчик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лобок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раблик» п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Бальмонт «Осен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Ушинский «Петушок с семьёй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Заинька, попляши..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к и козлята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рабрецы» п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лок «Зай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Ушинский «Уточ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чь пришла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т, петух и лиса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ленькие феи» п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Кольцов «Дуют ветры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Ушинский «Вась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рока, сорока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уси-лебеди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и зверолова» п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Плещеев «Осень наступи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Ушинский «Лиса-Патрикеевн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тупеньки» Нос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разбил большую ваз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шни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колдованная дево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якова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Что такое хорошо и что такое плохо»Маяковский </w:t>
            </w:r>
          </w:p>
        </w:tc>
      </w:tr>
      <w:tr>
        <w:trPr>
          <w:trHeight w:val="3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наизу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льчик-мальчик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комство с карандашом и бумагой»   К. с.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дёт дождь» К. с.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вяжем к шарикам цветные ниточ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с. 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ивые лесен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. с.49</w:t>
            </w:r>
          </w:p>
        </w:tc>
      </w:tr>
      <w:tr>
        <w:trPr>
          <w:trHeight w:val="7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комство с глиной, пластилином» К.с.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лочки» К.с.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льшие и маленькие мячи» К.с.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арики катятся по дорожке» К.с.5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ка с лесенкой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мероприятие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делок из овощ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КТЯБРЬ  ТЕМА: </w:t>
      </w:r>
      <w:r>
        <w:rPr/>
        <w:t>«ОСЕНЬ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418"/>
        <w:gridCol w:w="283"/>
        <w:gridCol w:w="2837"/>
        <w:gridCol w:w="3118"/>
        <w:gridCol w:w="3684"/>
      </w:tblGrid>
      <w:tr>
        <w:trPr>
          <w:trHeight w:val="50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ен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риб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вощ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рукты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гимнастик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3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яла изба в деревушке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б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Лариски – две редис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т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огороде 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в.игры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ните мяч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 и дождик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. игры на прогулке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ки в норке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ка серый умывается</w:t>
            </w:r>
          </w:p>
        </w:tc>
      </w:tr>
      <w:tr>
        <w:trPr>
          <w:trHeight w:val="5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гр упражнения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шагни лужи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и мяч по дорожке</w:t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карственные растени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карственные растения дом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коммуникатив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снов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итамины и полезные продук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ндарины и апельсины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а стирает, гладит бельё, убирает в комнате. Д.и «Погладим кукле платье, у нас порядо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ий с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приходят в д/с, занимаются музыкой, физкультур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иклин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а приводит дочку к врачу. Врач принимает больных, спрашивает, где болит, слушает, назначает леч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медкаб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а кормит и укладывает спать доч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 «Угостим куклу», «Уложим куклу спать»</w:t>
            </w:r>
          </w:p>
        </w:tc>
      </w:tr>
      <w:tr>
        <w:trPr>
          <w:trHeight w:val="3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из нас из овощей» Г. с.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учения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ирать мусор в корзину. Расставлять стулья в групповой комнате и в столово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голке прир.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пить пирожки из песка для куклы «Кати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огулке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ить куклу. Сгребать листву, сносить её в вёдрах в кучу, отвозить на тележках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едметным и социальным окру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лучше бумага или ткань?» Д.с.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могите Незнайке» Д.с.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удесный мешочек» Д.с.2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родой в детском са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вощи с огорода» С.с.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но-эксп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 с песком (сравнение сухого и сырого песка). Наблюдение за горкой из сырого песк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игры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сть картинок: овощи, фрукты, грибы. Найди и разлож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рк. Наблюдение за листопадо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. Высокий-низкий, большой-маленький, один-много.К.с.23(задание 1-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ятия 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с.25.(задание 3-4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ь. Число 1. Круг. К. с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дание 1-2)</w:t>
            </w:r>
          </w:p>
        </w:tc>
      </w:tr>
      <w:tr>
        <w:trPr>
          <w:trHeight w:val="1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ческие иг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лишнее? (цвет, форма, величина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еси прави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и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й широкий и узкий мос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иск закономерности (разный цвет) 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семья». «Портрет семь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прогулка (растения участка, природа родного кра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 исследов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да»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е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время года? Осенние примет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картинок «Грибы в лес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вощах, что можно из них приготови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фрукты покупает мама в магазине?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. игра «Чья вещь?» Рассматривание сюжетных картин Г. с.3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русской народной сказки «Колобок» Дидактическое упр. «Играем в слова» Г.с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 о. Рассматривание иллюстраций к сказке «Колобок»  Г. с.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А. Блока «Зайчик». Заучивание стихотворения А. Плещеева «Осень наступила».Г.с.4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 развитию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й вете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уйте на шар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жата едят мё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уем на листоч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ые игры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разбудил мишутку?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Худ.ли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ду-еду к бабе, к дед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ычок-чёрный бочок, белые копытца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за грохот» п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Майков «Колыбельная песн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Александрова «Медвежонок Бури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или бом! Тили б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са и заяц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пите лук…»п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Пушкин «Ветер, ветер, ты могу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Житков «Как мы ездили в зоологиче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у нашего кота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страха глаза велики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говор лягушек» п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Пушкин «Свет наш, солнышко.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Житков «Как мы в зоосад приехал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дит белка на тележке.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ремок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сговорчивый удод» п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могите» п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Пушкин «Месяц, месяц.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Житков «Зебра»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ок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ычок-чёрный бо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пите лу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лмаков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«Коза-дереза»</w:t>
            </w:r>
          </w:p>
        </w:tc>
      </w:tr>
      <w:tr>
        <w:trPr>
          <w:trHeight w:val="64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наизу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у нашего кот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гуречик, огуречик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удожественно эстетическое разви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ноцветный ковёр из листьев»   К.с.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ветные клуб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с.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рисуй что-то круглое» К.с.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рисуй, что хочешь красивое» К.с.6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лобок» К.с.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арок любимому щенку (котёнку)» К.с.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годы и яблоки лежат на блюдечке» К.с.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льшие и маленькие яблоки на тарелке» К.с.5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рожк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рожк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мероприятие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аппликаций из цветов,листье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ОЯБРЬ   ТЕМА:</w:t>
      </w:r>
      <w:r>
        <w:rPr/>
        <w:t xml:space="preserve"> «КТО НАС ОКРУЖАЕТ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701"/>
        <w:gridCol w:w="7"/>
        <w:gridCol w:w="135"/>
        <w:gridCol w:w="2835"/>
        <w:gridCol w:w="3260"/>
        <w:gridCol w:w="25"/>
        <w:gridCol w:w="3377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ие животны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ие пт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кие живот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сные птиц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льч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елают пальч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й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сточка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тичьем двор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в.игр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ушки и автомобил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медведя во бор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ки в норк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шун и цыпля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упражн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зи до собачк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йди по скамейк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а здравствует мыло душистое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кая разная вода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коммуникатив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снов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блоки на блюдц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вощи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южетно-ролевые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агази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ы с дочкой приходят в магазин, покупают продукты. Продавец продаёт товар, взвешивает на весах фрукты, овощ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 «Какие продукты продаются в магазине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а кормит, укладывает дочку спать, покупает в магазине продук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: колыбельные пес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 «Поможем кукле выбрать покуп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Транспор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фёр возит кукол, строительный матери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Как машины ездят по улиц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троитель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и строят гараж для машин, дом для игрушек, используют строительные инструмен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деталей строительного материал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магазине игрушек» Г. с.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учения 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ть со столов материал после занятия. Убирать строительный материал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уголке природы 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ирать картинки, помогать в создании альбома «Времена года»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огулке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ть снегопад. Подметать в домиках и прочих постройках. Собирать мусор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едметным и социальным ок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мешной рисунок» Д.с.3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Вот так мама, золотая прямо» Д.с.39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ремок» Д.с.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родой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меня живёт котёнок» С.с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ноэксп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ыты с воздухом (пёрышко, фантик). Рассматривание календаря погоды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кологич. игры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й домик: домашние животные, домашние птицы, дикие животные, птицы. Кто где живёт?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рк. Наблюдение за животными и птицам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ятия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с.27(задание 3-4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ва, справа, на, под. Толстый, тонкий. К. с.28 (задание 1-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ятия 9. К. с.28(задание 3-4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ь. Число 2. Треугольник. К.с.30 (Задание 1-2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же-дальш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неси правильно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й высокий и низкий д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иск закономерност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кормите птиц зимо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мы всякие нужны, мамы всякие важн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 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зду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здух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домашних питомц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прилетал к нам на кормушк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фотографий с дикими животны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 «Птицы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об осени. Дидактическое упражнение «Что из чего получается» Г.с.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 и. Г.с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сюжетных картин. Г.с.4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С. Маршака «Детки в клетке». Г.с.46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 развитию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как крич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м. животны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как крич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м. птицы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в домике жив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ушка и дудо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овес. игры 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на картинке?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ая литератур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й, качи– качи -качи.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кавичка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Чёрный «Приставал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Житков «Сло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иеру «Ёжик и бараб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ли у бабус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за-дереза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Чёрный «Про Катюш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Житков «Как слон купалс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Воронько «Хитрый ёж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ки-чики-чикалочки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ва жадных медвежонка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Зоос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Зощенко «Умная птиц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Милева «Быстроножка и серая Одёж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исонька-мурысень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прямые козы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Жираф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Цыферов «Про дру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Милн «Три лисички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ое чт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и котё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ка об умном мышон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ша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ка про храброго зай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ин-Сибиря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тица свила гнез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лстой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наизу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арто «Мяч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ши водят хорово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 –эстетическ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ивые воздушные шары» К.с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ноцветные колёса» К.с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исование по замыслу» К.с.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дувайся, пузырь» К.с.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ёнок» К.с.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лепи какое хочешь животное» К.с.1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ыплята на лугу» К.с.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льшие и маленькие птицы на кормушке» К.с.8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и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мероприятие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й утрен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ЕКАБРЬ   ТЕМА: </w:t>
      </w:r>
      <w:r>
        <w:rPr/>
        <w:t>«ЗИМА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9"/>
        <w:gridCol w:w="2975"/>
        <w:gridCol w:w="142"/>
        <w:gridCol w:w="3116"/>
        <w:gridCol w:w="340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има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ревья, ле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имние развлеч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ый год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 гимнастик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7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Ёлоч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во двор пошли гуля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й братец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после сн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а в зимнем лес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чки в гнёздышках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зьянки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дка и цыплят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ди свой цвет </w:t>
            </w:r>
          </w:p>
        </w:tc>
      </w:tr>
      <w:tr>
        <w:trPr>
          <w:trHeight w:val="15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роки доктора Айболит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ё здоровь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коммуникатив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снов безопас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годы и яблоки на блюдце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е предметы клади на место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арикмахерска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рикмахерскую приходят мамы с детьми. Парикмахер расчёсывает волосы, стрижёт. Рассказ воспитателя «Как я ходила в парикмахерскую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а отводит дочку в парикмахерскую, покупает в магазине еду, готовит об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 «Покажем кукле, как работает парикмахер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едут на экскурсию по городу, рассматривают празднично украшенные улиц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а с дочкой наряжают ёлку, встречают гос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О. Высотская «Ёлоч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 «Покажем мишке, как надо встречать гостей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розные деньки» Г.с.6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учения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ирать игрушки, столы, подоконники влажной тряпкой. Переодевать кукол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голке природы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пить «зефир» для кукол из липкого снег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огулке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ть кукле горку. Сметать снег со скамеек, построек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едметным и социальным окруж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ревянный брусочек» Д.с.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дио» Д.с.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олотая мама» Д.с.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родой в детском са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кормим птиц зимой» С.с.3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ноэксп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 со снегом (липкий и рассыпчатый, от тепла тает). Наблюдение за снегом, принесённым с прогулк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игры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ри в корзины: овощи, фрукты, грибы, ягоды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лощади. Рассматривание Новогодней ёлк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М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ятия 11.К.с.31 (задание 3-4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3. Большая, поменьше, маленькая. Треугольник. К. с.32 9задание 1-2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ятия 13.К. с.33 (задание3-4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3. Слева, справа, наверху. Большой, поменьше, маленький. К. с.34 (задание 1-2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иг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два одинаковых предме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ери дверь (широкая, узка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неси прави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 и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есь полотен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ирокое, узкое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и по ближайщей улице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животные родного края к зиме готовятс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 исследовательская деятель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нег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ы чувств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е бесе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время года? Зимние примет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разные деревь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картин про зимние забав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наступающем празднике»Новый год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казки «Снегурушка и лиса». Г.с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сказки «Снегурушка и лиса». Дидактические игры «Эхо», «Чудесный мешочек». Г.с.5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рассказа Л. Воронковой «Снег идёт», стихотворения А. Босева «Трое». Г.с.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инсценировка «У матрёшки –новоселье». Г.с.5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 разв. ре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ёлый паров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гушка и лягуш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коль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ые игры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тичьем двор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ая литератур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ря-заряница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солнышка в гостях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Зеб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Цыферов «Про дру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Забила «Карандаш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авка-ьуравка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са-нянька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Белые медвед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Цыферов «Когда не хватает игруш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апугикян «Маша не плачет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улице три курицы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рабрец-молодец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Страус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Так и не та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апугикян «Кто скорее допьёт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нь,тень, потетень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ых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Пингв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амин-Сибиряк «Сказка про храброго зайца –Длинные уши , косые глаза, короткий хво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осев «Дождь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чт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рабрый Ё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мс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удо-дере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ковск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з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негурушка и лис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Ухти-тухти» Поттер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наизу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 Ильина «Наша елк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Ёло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.7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ревья на нашем участке» К с.6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комство с дымковскими игрушками. Рисование узоров» К.с.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годняя ёлка с огоньками и шариками» К.с.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енькие куколки гуляют на снежной поляне» К.с.7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пка по замыслу» К.с.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неговик» К.с.7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клей какую хочешь игрушку» К.с.7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рот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рот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мероприятие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утренник    Конкурс на лучшую украшен.групп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ЯНВАРЬ   ТЕМА: </w:t>
      </w:r>
      <w:r>
        <w:rPr/>
        <w:t>«ЧТО НАС ОКРУЖАЕТ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6"/>
        <w:gridCol w:w="3118"/>
        <w:gridCol w:w="3117"/>
        <w:gridCol w:w="340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груш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анспор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вартира, мебел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вь, одежд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9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е иг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толё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сунок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й, туки-туки-т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омики-прач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офёр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езд 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лёты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своё домик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ы и птенч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торожно, зим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коммуникатив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снов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такое хорошо и что такое плох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ческ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ем в лес на поез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ы покупают биле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ние иллюстраций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перевозят вещи на новую квартиру. Чтение Н.Павлова «На машин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и «Что везёт машина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нем кукол и пойдём на прогулку. Наблюдение на прогулке за мамами с коляс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и «Покатаем кукол»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ки матушки метели» Г.с.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учения 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гать сверстникам убирать игрушки. Поливать растен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голке природы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мление рыбок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огулке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ть норку для зайчат. Собирать снег в кучу, нагружать ящики, свозить к месту построек.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едметным и социальным окруж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анспорт» Д.с.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бель» Д.с.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дежда» Д.с.23</w:t>
            </w:r>
          </w:p>
        </w:tc>
      </w:tr>
      <w:tr>
        <w:trPr>
          <w:trHeight w:val="8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родой в детском са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но-эксп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а поведением рыбок в аквариуме. Сравнение живой и игрушечной рыбки. 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кологичес. игры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гда что одеть, обуть?  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оезжую дорогу. Наблюдение за транспортом и трудом шофёр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ятия 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с.35.(задание3-4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чисел 2 и 3. Большой, поменьше, маленький. Логическая задача. К. с 36.(задание 1-2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ятия 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с.36 (задание 3-4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иг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ячь ёж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р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ыше, ниж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ячь мыш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лева, справа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ашние животные у нас дом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 исследовательск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умаг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евес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е бес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чём ездили дети?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мебель дома, в группе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одежды детей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русской народной сказки «Гуси-лебеди». Рассматривание иллюстраций к сказке.Г.с.54-5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уки м, мь. Дидактическое упражнение «Вставь словечко». Г.с.57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 п, пь. Дидактическая игра «Ярмарка» Г.с.58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 развитию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з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шадки и поез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ыж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ловесные игры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это бывает?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литера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рочка-рябушечка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Воронкова «Маша растеряш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Верблю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осев «Дожд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иссет «Лягушка в зеркал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ждик. Дождик пуще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Воронкова «Снег идё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Где обедал вороб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осев «Поёт зябл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Муур «Крошка енот и Тот, кто сидел в пруд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жья корвка.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Носов «Ступень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Тихая сказ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Карем «Мой ко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 Янчарский «Самокат»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чт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оите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ходер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ихая сказ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яковский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са-нянь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йни 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наизу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Чуковский «Ел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арто «Мячи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красим рукавичку –домик» К.с.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слепили на прогулке снеговиков» К.с.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нежные комочки большие и маленькие» К.с.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епи свою любимую игрушку» К.с.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ивая салфеточка» К.с.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арики и кубики» К.с.62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бель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мероприятие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кукол разных стра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ЕВРАЛЬ  ТЕМА: </w:t>
      </w:r>
      <w:r>
        <w:rPr/>
        <w:t>«ТРУД ВЗРОСЛЫ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3"/>
        <w:gridCol w:w="3260"/>
        <w:gridCol w:w="2977"/>
        <w:gridCol w:w="3402"/>
      </w:tblGrid>
      <w:tr>
        <w:trPr>
          <w:trHeight w:val="4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уд помощника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уд пова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уд вр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и пап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ли пальчики гул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яниче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чки-ладо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стречались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лесной полянк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ка и мыш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хматый пё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ушки в гнёздышка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 и воробушки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м чело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кож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снов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й носовой пла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дичка, водичка, умой моё личико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троительство» строители строят дом, гара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Б. Заходер «Строите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ние иллюстрац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газ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агазине продаются проду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 «Как мы будем покупать продук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ла заболела, мама вызывает врача на д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ание пьесы «Котик заболе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а-шофёр, работает на грузовой машине, заправляет её бензином, возит кубики на стройку. Мама готовит об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Где работает пап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ёлая ярмарка» Г.с.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 коммуникатив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учения 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журить по столовой: вымыть руки, надевать фартук, ставить салфетницу, хлебницу на стол, раскладывать ложки справа от тарелки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голке природы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ть ледяные игрушки из разноцветной воды.</w:t>
            </w:r>
          </w:p>
        </w:tc>
      </w:tr>
      <w:tr>
        <w:trPr>
          <w:trHeight w:val="63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огулке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делать  дорожку для санок. Расчищать дорожки.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едметным и социальным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яня моет посуду» Д.с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арок для крокодила Гены» Д.с.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арки для медвежонка» Д.с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родой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гостях у бабушки» С.с.2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но-эксп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 с водой, окрашивание воды. Наблюдение за сосульками, принесёнными с прогулк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кологичес.игры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ешь ли ты? Где чей хвост?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хоз. двор. Наблюдение за работой дворника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. Число 4. Квадр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с.37.(задание 1-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ятия 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с.39 (задание 3-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4. Квадрат. Логическая задач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с.40 (задание 1-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ятия 21. К. с.41.(задание 3-4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еси правильно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изменилос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лишнее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ложи из палоче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ревья в родном се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стать сильн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 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ка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зина, камень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е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фотографий сотрудников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дома готовит деткам ед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о врачах (где работают, что делают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о папа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русской народной сказки «Лиса и заяц». Г.с.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 б, бь. Г.с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стихотворения В. Берестова «Петушки распетушились». Г.с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на тему «Что такое хорошо и что такое плохо». Г.с.6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 развитию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ки и ут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ьшие и маленькие маш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им зайку говорить прави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зд и пти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ые игры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мы бывали?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ая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дуга-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армс «Храбрый ё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 Бехлерова «Капустный ли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Сказка об умном мышон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Пута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сной мишка и проказница мышка» сказ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. Толстой «Птица свила гнездо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осев «Тр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Краденое 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Мойдоды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тух и лиса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Толстой «Таня знала буквы.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Поттер «Ухти-Тух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Муха-цокотух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Айбол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инья и коршун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Толстой «У Вари был чиж.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. Чапек «Трудный ден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Чудо дере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Черепах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казка «Два жадных медвежо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рица с цыплят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йболи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к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сенка дру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халков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арто «Корабл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ивые флажки на ниточке» К. с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олёты летят» К.с.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ревья в снегу» К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жки-малышки» К.с.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лажки» К.с.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пка по замыслу» К.с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зор на круге» К.с.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ирамидка» К.с.6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бо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б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мероприятие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ьбом « Все работы хороши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АРТ   ТЕМА: </w:t>
      </w:r>
      <w:r>
        <w:rPr/>
        <w:t>«СЕМЬЯ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704"/>
        <w:gridCol w:w="3259"/>
        <w:gridCol w:w="2976"/>
        <w:gridCol w:w="3401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и ма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м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доровь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вет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гимнастик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3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4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льчик. иг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зинчи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у нас семья больш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чки весёлые пальч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и медведя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вижные игры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весёлый звонкий мя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очка-хохлатка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олики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ягушки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бы уши слышал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язычо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коммуникатив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снов безопас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комство с зубной щётк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8 марта., поздравление мам, праздничное угощени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ф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фе приходят посетители съесть мороженое, выпить сок. Официантка принимает заказ и приносит е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и «Мы пришли в каф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ликлин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сестра делает прививки, предлагает витами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работой медсестр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т уж зимушка проходит» Г. с.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учения 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правильно готовиться к дежурству, расставлять салфетницы, хлебницы, раскладывать ложку, держа за ручку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голке природы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 за комнатными растениям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огулке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ть снеговика.  Подкармливать пти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едметным и социальным окруж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па, мама, я –семья» Д.с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 зайчонок заболел» Д.с.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родой в детском са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улка по весеннему лес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.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ноэкспердеятельность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ое растение хочет пить? Наблюдение за разнообразием комнатных растений.</w:t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игры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божьей коровки: стебель, лист, цветок, ягоды, корень.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тадиону. Наблюдение за тренировкой спортсмено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М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чисел 3и4. Прямоугольник. К. с. 42.(задание 1-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ятия 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с.43.(задание 3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а. Число 5.Большой, поменьше, самый маленьк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с 43(задание 1-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иг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 предм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что похож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го не стало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и моя ма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уд взрослы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 исследовательская деятель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в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е бес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седы о мамах, бабушк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фотоальбома «Моя сем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жно, нужно закаляться, чтоб здоровыми расти!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И. Косякова «Всё она». Дидактическое упражнение «Очень мамочку люблю, потому, что…». Г.с.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 т, п, к. Г.с.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русской народной сказки «У страха глаза велики». Рассматривание сюжетных картин.Г.с.68-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 разв. ре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 и вол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шут наши но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истим зуб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ловес. игры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, кто позвал?</w:t>
            </w:r>
          </w:p>
        </w:tc>
      </w:tr>
      <w:tr>
        <w:trPr>
          <w:trHeight w:val="5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ая литерату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Плещеев «Вес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Бианки «Купание медвеж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Тихая сказ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 Виеру «Ёжик и бараб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иссет «Лягушка в зеркал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Майков «Ласточка примчалас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 Янчарский «Иг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Ёжики смеютс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Воронько «Хитрый ёж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Ушинский «Петушок с семьё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Толстой «Пришла вес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. Чапек «В лес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Чуковский «Ёл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Милева «Быстроножка и серая Одёж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Ушинский «Уточк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чт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ка про маму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ак Маша стала большой» Пермя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доды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ковский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наизу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Берестов «Петушк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ноцветные платочки сушатся» К.с.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ивый коврик» К.с.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воречник» К. с 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ченье» К.с.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валяшка» К.с.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веты в подарок маме, бабушке» К.с.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ивые ворот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ик с воротам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мероприятие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8 Ма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детская работа «Будем здоров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АПРЕЛЬ  ТЕМА: </w:t>
      </w:r>
      <w:r>
        <w:rPr/>
        <w:t>«ВЕСНА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3"/>
        <w:gridCol w:w="3260"/>
        <w:gridCol w:w="2977"/>
        <w:gridCol w:w="340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ес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дичка-водич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квариу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сок и камн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гимнас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льчик.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мышо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доч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б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ылесос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имн.после сна 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шутки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ка беленький сиди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звени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 и воробуш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своё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лаза мои помощ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 обоняния-н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коммуникатив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снов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комство с транспорт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втомобиль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ий с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ник в д/с: убираем мусор, подметаем дорожки. Беседа «Как мы убирали уча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газ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агазине продаются игрушки, посуда, продук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 «Объясним зайке, как надо разговаривать в магази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рикмахерск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 стригут, причёсывают, сушат воло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 «Что нужно парикмахе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работаю на «Скорой помощи». Наблюдение за машиной «Скорая помощ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«Лесная больниц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оопарк» Г.с.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учения 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ь раскладывать ложки справа от тарелки. Участвовать в уборке посуды после еды: собирать лож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ь на стол салфетницы и хлебницы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голке природы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ена   воды в баночках.               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огулке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ть природный материал. Убирать высохшие растения, собирать в тележки, отвозить в определённое место.</w:t>
            </w:r>
          </w:p>
        </w:tc>
      </w:tr>
      <w:tr>
        <w:trPr>
          <w:trHeight w:val="8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едметным и социальным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ключения в комнате» Д.с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релочка из глины» Д.с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мы с Фунтиком возили песок» Д.с.41</w:t>
            </w:r>
          </w:p>
        </w:tc>
      </w:tr>
      <w:tr>
        <w:trPr>
          <w:trHeight w:val="8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родой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няем воду в аквариуме» С.с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ноэкспер.деятельность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ки на ветках: какие они? Наблюдение за набухшими почками на ветках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кологичес игры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это бывает?  Времена год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рк.  Наблюдение за ручейками и сосульками на многоэтажных домах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ятия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с 45 (задание3-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5.Утро, день, вечер, ночь. Логическая задач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с.46 (задание 1-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ятия 2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с.47 (задание3-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чисел 4и5. Логическая задач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с.48 (Задание 1-2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ое 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тешеств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омерность-вагонч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а села птичк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переди – сзад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что похожа циф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тихам Маршака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, в котором мы живё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сказы о своей сем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 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в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плота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е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время года? Весенние при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о воде (какая бывает, кому нужна, где течёт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сматривание фотографий «Аквариумные рыб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войствах песка и камн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А. Плещеева «Весна». Дидактическое упражнение «Когда это бывает?».Г.с.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 ф. Г.с.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драматизация русской народной песенки «Курочка-рябушечка». Рассматривание сюжетных картин. Г.с.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 с. Г.с.7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 развитию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-води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ья бабочка дальше полет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ые игры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есный мешоче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ая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 Дмитриев «Синий шалаш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. Чапек «Кукла Яр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негурушка и лиса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ремок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Майковский «Колыбельная песн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Токмакова «Медвед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рокофьева «Маша и Йо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льфаро «Козлик-гер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ычок-чёрный бочок, белые копыт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Заболотский «Как мыши с котом воева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лок «Зай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 Мошковская «Жад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рокофьева «Когда можно плака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 Панку-Яшь «Большая новость о маленьком мальчи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са и заяц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сговорчивый удод» п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Пушкин «Ветер, ветер! Ты могуч.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рокофьева «Сказка о невоспитанном мышон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 Панку-Яшь «На заборе нарисован маль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страха глаза велики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могите» п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Пушкин «Свет наш, солнышко …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шла вес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лст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де обедал воробей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ша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де спит рыбка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лма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солнышка в гостях»</w:t>
            </w:r>
          </w:p>
        </w:tc>
      </w:tr>
      <w:tr>
        <w:trPr>
          <w:trHeight w:val="9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Плещеев «Сельская пес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ивая тележка» К.с.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красим дымковскую уточку» К.с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аточек» К.с.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лечки» К.с.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йчик (кролик)» К.с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ивая птичка» К.с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воречник» К.с.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ноцветные огоньки в домиках» К.с.6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ст для маш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ст с лесенк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 дете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мероприятие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ее развл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семейного творчества «Весенняя фантаз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Й   ТЕМА: « ПОЗНАЙ МИР 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51"/>
        <w:gridCol w:w="1984"/>
        <w:gridCol w:w="3260"/>
        <w:gridCol w:w="142"/>
        <w:gridCol w:w="2817"/>
        <w:gridCol w:w="18"/>
        <w:gridCol w:w="3402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рож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жар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секом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 посёло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ка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ч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лю по городу гуля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ягушк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ы в огород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к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топаем ног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или-побежа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расту здоровы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нце, воздух и вод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коммуникативное разви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снов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опасность на дорогах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бусы везут детей на дачу. Беседа «Куда можно поехать на автобус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газ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а покупает в магазине игрушку на день рождения дочер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«Что можно подарить?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ем куклу после боле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«Котик выздоров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лывём на корабле в отпус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Барто «Кораблик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нышко, появись» Г.с.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учения 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навыки дежурства по столово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голке природы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 лук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огулке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жать луковицы цветов, семена растений, цветов. Поливать клумбы, грядк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едметным и социальным ок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йди предметы рукотворного мира» Д.с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пиши предмет» Д.с.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родной город» Д.с.3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родой в детском с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кологическая тропа» С.с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пытно-эксп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лука в земле и в воде. Наблюдение за ростом лук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игры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ическое лото: домашние животные, дикие животные, насекомые, рыбы, птицы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 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амятнику воинам, погибшим в В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ятия 2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с 49(задание 3-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а года. Овал. Слева. Справа. К. с.49 (задание 1-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е 3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занятия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с.51 (задание 3-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ди пар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лыжи, перчатки, нос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назов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ди игруш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риентировка в пространств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сначала, что по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рядковый счё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сквер к памятн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й «Что такое лес?», «Что такое луг?», «Что такое река?», «Что такое море?» из сборника В Степанова «Наша при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 исследователь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сок, глин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нечные лучи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е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дорожных зна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ые, кто они такие?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картинок с насеком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фотографий с городами Республики Коми и достопримечательностями посёл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русской народной сказки «бычок-чёрный бочок, белые копытца». Литературная викторина. Г.с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 з. Г.с.7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стихотворений. Заучивание стихотворения И. Белоусова «Весенняя гостья». Г.с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 ц. Г.с.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 развитию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м мишку говорить прави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ай прави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ё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ые игры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очек, впу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ая 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Маршак «Сказка об умном мышон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Пута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Чуковский «Краденое 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Чуковский «Мойдоды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Муха-цокоту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Ёжики смеютс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Ёл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Айболи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Чудо-дере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ородецкий «Ктоэто?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Черепах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Берестов «Бы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Заболотский «Как мыши с котом воева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Маяковский «Что такое хорошо и что такое плохо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Бальмонт «Комарики-макар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Берестов «Курица с цыплят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Маяковский «Что ни страница-то слон, то льв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Косяков «Всё 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арто «Девочка чумаз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ихалков «Песенка дру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вочка чумаз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т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гда можно плака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фье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ха-цокотух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к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деное 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ковский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учивание наизу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Саконская «Где мой пальч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ртинка о празднике» К.с.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етит солнышко» К.с.8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Рисование красками по замыслу» К.с.1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дуванчик в траве» К.с.1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гощение для кукол» К.с.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ска трёх медведей» К.с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оро праздник придёт»К.с.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ик» К.с.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мыслу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мероприятие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ые и дидактические игры по правилам дорожного дви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итератур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Гербова В.В. «Развитие речи в детском саду»             </w:t>
      </w:r>
      <w:r>
        <w:rPr>
          <w:rFonts w:cs="Times New Roman" w:ascii="Times New Roman" w:hAnsi="Times New Roman"/>
          <w:b/>
          <w:szCs w:val="28"/>
        </w:rPr>
        <w:t>Г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Губанова Н.Ф. «Развитие игровой деятельности» </w:t>
      </w:r>
      <w:r>
        <w:rPr>
          <w:rFonts w:cs="Times New Roman" w:ascii="Times New Roman" w:hAnsi="Times New Roman"/>
          <w:b/>
          <w:szCs w:val="28"/>
        </w:rPr>
        <w:t xml:space="preserve">Г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Дыбина О.В. «Ознакомление с предметным и социальным окружением» </w:t>
      </w:r>
      <w:r>
        <w:rPr>
          <w:rFonts w:cs="Times New Roman" w:ascii="Times New Roman" w:hAnsi="Times New Roman"/>
          <w:b/>
          <w:szCs w:val="28"/>
        </w:rPr>
        <w:t>Д</w:t>
      </w:r>
      <w:r>
        <w:rPr>
          <w:rFonts w:cs="Times New Roman" w:ascii="Times New Roman" w:hAnsi="Times New Roman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4.Комарова Т.С. «Изобразительная деятельность в детском саду»     </w:t>
      </w:r>
      <w:r>
        <w:rPr>
          <w:rFonts w:cs="Times New Roman" w:ascii="Times New Roman" w:hAnsi="Times New Roman"/>
          <w:b/>
          <w:szCs w:val="28"/>
        </w:rPr>
        <w:t xml:space="preserve">К </w:t>
      </w: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5.Колесникова Е.В. «Математика для детей 3-4 лет»     </w:t>
      </w:r>
      <w:r>
        <w:rPr>
          <w:rFonts w:cs="Times New Roman" w:ascii="Times New Roman" w:hAnsi="Times New Roman"/>
          <w:b/>
          <w:szCs w:val="28"/>
        </w:rPr>
        <w:t xml:space="preserve">К  </w:t>
      </w:r>
      <w:r>
        <w:rPr>
          <w:rFonts w:cs="Times New Roman" w:ascii="Times New Roman" w:hAnsi="Times New Roman"/>
          <w:szCs w:val="28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6.Соломенникова О.А. «Ознакомление с природой в детском саду»   </w:t>
      </w:r>
      <w:r>
        <w:rPr>
          <w:rFonts w:cs="Times New Roman" w:ascii="Times New Roman" w:hAnsi="Times New Roman"/>
          <w:b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mbria" w:hAnsi="Cambria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rFonts w:ascii="Cambria" w:hAnsi="Cambria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12:00Z</dcterms:created>
  <dc:creator>User</dc:creator>
  <dc:description/>
  <cp:keywords/>
  <dc:language>en-US</dc:language>
  <cp:lastModifiedBy>Анна</cp:lastModifiedBy>
  <dcterms:modified xsi:type="dcterms:W3CDTF">2016-02-11T04:22:00Z</dcterms:modified>
  <cp:revision>62</cp:revision>
  <dc:subject/>
  <dc:title>Тематическое планирование</dc:title>
</cp:coreProperties>
</file>