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средня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127"/>
        <w:gridCol w:w="2268"/>
        <w:gridCol w:w="2126"/>
        <w:gridCol w:w="1984"/>
        <w:gridCol w:w="4111"/>
      </w:tblGrid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вое мероприятие 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нтябрь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Я и детский с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ш воспитате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гостях у работников детского сада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товыставка« Я в детском саду»</w:t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ша групп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рузь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е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Осень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иб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Овощ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ук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праздник</w:t>
            </w:r>
          </w:p>
        </w:tc>
      </w:tr>
      <w:tr>
        <w:trPr>
          <w:trHeight w:val="8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то нас окружа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икие живот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машние живот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т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секомы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льб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любимцы»</w:t>
            </w:r>
          </w:p>
        </w:tc>
      </w:tr>
      <w:tr>
        <w:trPr>
          <w:trHeight w:val="8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абрь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Зим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и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имние развле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имняя одеж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г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празд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 зимой!»</w:t>
            </w:r>
          </w:p>
        </w:tc>
      </w:tr>
      <w:tr>
        <w:trPr>
          <w:trHeight w:val="7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нас окружа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гр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еб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нспор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абот</w:t>
            </w:r>
          </w:p>
        </w:tc>
      </w:tr>
      <w:tr>
        <w:trPr>
          <w:trHeight w:val="10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 взросл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рофесс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руд работника прачечн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Я и пап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руд врач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б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работы хороши»</w:t>
            </w:r>
          </w:p>
        </w:tc>
      </w:tr>
      <w:tr>
        <w:trPr>
          <w:trHeight w:val="10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Семь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Я и ма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ре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ве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аздник «8Мар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ес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 </w:t>
            </w:r>
            <w:r>
              <w:rPr>
                <w:rFonts w:cs="Times New Roman" w:ascii="Times New Roman" w:hAnsi="Times New Roman"/>
              </w:rPr>
              <w:t>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мнатные раст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емновод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машние питомц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ее развл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семейного творчества «Весенняя фантазия»</w:t>
            </w:r>
          </w:p>
        </w:tc>
      </w:tr>
      <w:tr>
        <w:trPr>
          <w:trHeight w:val="9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й м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 День побе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вила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ша стр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ш посёл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дидактические и ролевые игры по правилам дорожного движения, выставка рисунков «Мой д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ЕНТЯБРЬ   ТЕМА: </w:t>
      </w:r>
      <w:r>
        <w:rPr/>
        <w:t>«Я И ДЕТСКИЙ САД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30"/>
        <w:gridCol w:w="2692"/>
        <w:gridCol w:w="6"/>
        <w:gridCol w:w="3253"/>
        <w:gridCol w:w="3090"/>
        <w:gridCol w:w="28"/>
        <w:gridCol w:w="11"/>
        <w:gridCol w:w="3108"/>
      </w:tblGrid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тельные обла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нед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етский са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Друзь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ш воспита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гостях у работника детского сада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Физическое развити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р. гимнастика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 №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 №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льчиковые иг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азминка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гладим котенк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оя семь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ш малыш»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начальных представлений о здоровом образе жиз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явить знания детей по основам здорового образа жизни на начал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троение тела человек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имнастика после сна</w:t>
            </w:r>
          </w:p>
        </w:tc>
        <w:tc>
          <w:tcPr>
            <w:tcW w:w="1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 лесной полянке»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 – коммуникативн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южетно-ролевые иг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ама кормит дочку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и. «Напоим куклу чаем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тский сад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ети приходят в д/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8"/>
              </w:rPr>
              <w:t>.Их кормят, укладывают спать. Беседа «Что мы делаем в детском саду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троитель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и строят дома для игрушек, заборчики для звер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и. «Построим зайке домик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ма раздевает дочку, укладывает спа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и «Уложим куклу спать»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деятель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тский сад встречает малышей» №67 с 5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ручения </w:t>
            </w:r>
          </w:p>
        </w:tc>
        <w:tc>
          <w:tcPr>
            <w:tcW w:w="1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тавлять игрушки, книжки. Раскладывать на столах материал к занятиям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уголке природы</w:t>
            </w:r>
          </w:p>
        </w:tc>
        <w:tc>
          <w:tcPr>
            <w:tcW w:w="1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ив растений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прогулке</w:t>
            </w:r>
          </w:p>
        </w:tc>
        <w:tc>
          <w:tcPr>
            <w:tcW w:w="1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бор урожа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основ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нешность человека может быть обманчи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Съедобные и несъедобные гриб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триотическое воспитание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тский сад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 нашем детском саду»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знавательное 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щение к социокультурным ценностя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асскажи о любимых предметах» №41 с 1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ои друзья» №41 с 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знакомление с миром прир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У медведя во бору грибы, ягоды беру» №46 с 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рохождение экологической тропы»№46 с 33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емена растен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ст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Экологические. игры</w:t>
            </w:r>
          </w:p>
        </w:tc>
        <w:tc>
          <w:tcPr>
            <w:tcW w:w="1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«Загадай, мы отгадаем»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кскурсии </w:t>
            </w:r>
          </w:p>
        </w:tc>
        <w:tc>
          <w:tcPr>
            <w:tcW w:w="1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круг детского сада. Рассматривание здания.</w:t>
            </w:r>
          </w:p>
        </w:tc>
      </w:tr>
      <w:tr>
        <w:trPr>
          <w:trHeight w:val="6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ЭМ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гностик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1, с.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2, с.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3, с.23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ческие иг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йди пару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строим домик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равним ленты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ественно – эстетическое разви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труктивно –модельная деятель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гностика на начало год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ль детского сад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городки и забор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Лесной детский сад» 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чевое разви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ренние бесе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комство с помещениями группы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поступках друз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воспитателя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работниках д. с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ре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седа с детьми на тему: «Надо- ли учиться говорить» №70 с 2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вуковая культура речи: звуки с и сь» №70 с.2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ение рассказыванию: «Наша неваляшка» № 70 с.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тихотворения И.Бунина «Листопад», рассказ о кукле №70 с.3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ы по развитию ре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Что надеваем?»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«Что сначала, что потом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Чье гнездо?»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зови- ласково и много»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ловесные игры </w:t>
            </w:r>
          </w:p>
        </w:tc>
        <w:tc>
          <w:tcPr>
            <w:tcW w:w="1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тушок </w:t>
            </w:r>
          </w:p>
        </w:tc>
      </w:tr>
      <w:tr>
        <w:trPr>
          <w:trHeight w:val="5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щение к художественной литератур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сня «Рыб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Бунин «Листопад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азка «Про Иванушку –дурач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С. Пушкин «Уж небо осенью дышало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сня Л.Толстой «Хотела галка пить»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полнительное чт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тешка «Наш козе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 Майков «Осенние листья по ветру кружат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етушок и бобовое зернышко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есенка про сказку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Вересаев «Братишка»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учивание наизу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 базара» В.Орло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д хотел уху сварить…» р. н. песен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ественно – эстетическое разви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с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воя любимая кукла» №53 с 7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рисуй картинку про лето» №53 с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ветные шары» №53 с.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вочка пляшет» №53 с.6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п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лепи какую хочешь игрушку в подарок другу»№53  с.3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пка по замыслу №53 с 2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п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расивые флажки» №53 с 2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режь полосочки и наклей из них какие хочешь предметы» №53 с 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вое мероприятие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товыставка «Я в детском саду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КТЯБРЬ  ТЕМА: </w:t>
      </w:r>
      <w:r>
        <w:rPr/>
        <w:t>«ОСЕНЬ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3"/>
        <w:gridCol w:w="2410"/>
        <w:gridCol w:w="288"/>
        <w:gridCol w:w="2836"/>
        <w:gridCol w:w="8"/>
        <w:gridCol w:w="3100"/>
        <w:gridCol w:w="10"/>
        <w:gridCol w:w="3686"/>
      </w:tblGrid>
      <w:tr>
        <w:trPr>
          <w:trHeight w:val="50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разовательные област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</w:t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недел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сен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Грибы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вощ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Фрукты 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ое разви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р.гимнастик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 №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 №4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льчиковые игр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Шалун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Качели»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источ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еер»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начальных представлений о здоровом образе жизн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доровь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вощи чудесные, для здоровья полезны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имн. после сна</w:t>
            </w:r>
          </w:p>
        </w:tc>
        <w:tc>
          <w:tcPr>
            <w:tcW w:w="1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На огороде» 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 – коммуникативное разви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южетно-ролевые игр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ма стирает, гладит бельё, убирает в комнате. Д.и «Погладим кукле платье, у нас порядок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тский са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и приходят в д/с, занимаются музыкой, физкультур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иллюстраций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ликлин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ма приводит дочку к врачу. Врач принимает больных, спрашивает, где болит, слушает, назначает леч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скурсия в медка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ма кормит и укладывает спать доч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и «Угостим куклу», «Уложим куклу спать»</w:t>
            </w:r>
          </w:p>
        </w:tc>
      </w:tr>
      <w:tr>
        <w:trPr>
          <w:trHeight w:val="3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деятельность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акая погода лучше?» №67 с 6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ручения </w:t>
            </w:r>
          </w:p>
        </w:tc>
        <w:tc>
          <w:tcPr>
            <w:tcW w:w="1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ирание пыли со стульев, столов.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уголке прир.</w:t>
            </w:r>
          </w:p>
        </w:tc>
        <w:tc>
          <w:tcPr>
            <w:tcW w:w="1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ив растений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прогулке</w:t>
            </w:r>
          </w:p>
        </w:tc>
        <w:tc>
          <w:tcPr>
            <w:tcW w:w="1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гребать листву, сносить её в вёдрах в кучу, отвозить на тележках.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основ безопасност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к устроено тело чело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шка и собака – наши соседи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триотическое воспитание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емья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емейная фотография»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ое разви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щение к социокультурным ценностям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етрушка идёт трудиться»№41 с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тский сад наш так хорош – лучше сада не найдёшь» №41 с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знакомление с миром природ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Что нам осень принесла?»№46 с 2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ассматривание кролика» №46 с 53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нездо птиц (на дереве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ологические игры</w:t>
            </w:r>
          </w:p>
        </w:tc>
        <w:tc>
          <w:tcPr>
            <w:tcW w:w="1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Угадай, что в мешочке» 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кскурсии </w:t>
            </w:r>
          </w:p>
        </w:tc>
        <w:tc>
          <w:tcPr>
            <w:tcW w:w="1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скурсия в середине осени №624 с.181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Э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4, с.25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5, с.2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6, с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7, с.31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атематические иг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еразбериха»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олшебный мешочек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Что длиннее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Угостим белочек орешками»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. Эстетическое Разви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труктивно-мод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«Домики и сарайчики»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ерема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«Мосты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труирование по замыслу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ренние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кое время года? Осенние приметы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картинок «Грибы в лесу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овощах, что можно из них приготови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кие фрукты покупает мама в магазине?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казки К.И. Чуковского «Телефон» №70 с 3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вуковая культура речи: звуки з и зь» №70 с.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учивание р.н. песенки «Тень-тень потетень» №70 с.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Чтение стихотворений об осени. Составление рассказов описаний игрушек» № 70 с.34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ы по развитию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Отгадай и назови»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есня кома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Какой? Какое?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Назови ласково» 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ловесные игры</w:t>
            </w:r>
          </w:p>
        </w:tc>
        <w:tc>
          <w:tcPr>
            <w:tcW w:w="1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то разбудил мишутку?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щение к художественной литер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каз Н.Сладкова «Осень на пороге»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ойна грибов с ягодами» обр. В. Дал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Горький «Воробьиш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Осеева «Волшебная иголочк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полнитель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. Мориц «Песенка про сказк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азка Д. Самойлов «У слоненка день рождения»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Сладков «Неслух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 Милн «Винни-Пух и все-все-все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ри поросенка» пер. с анг. С.Михал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сня «Утята» франц. Обр. Н.Гер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тешка «Зайчишка-трусишка»</w:t>
            </w:r>
          </w:p>
        </w:tc>
      </w:tr>
      <w:tr>
        <w:trPr>
          <w:trHeight w:val="64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учивание наизу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пи младенец мой прекрасный» М. Лермонтов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упите лук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. Токма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ественно-эстетическое разви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олотая осень» №53 с.3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Мухоморы в лесу»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сование по замыслу «Овощ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 яблоне поспели яблоки» №53 с.25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Большие и маленькие морковки»№53 с 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«Яблоки и ягоды» №53 с 23 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пл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орзина грибов» №53 с 4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Укрась салфеточку» №53 с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вое мероприятие</w:t>
            </w:r>
          </w:p>
        </w:tc>
        <w:tc>
          <w:tcPr>
            <w:tcW w:w="1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енний празд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ОЯБРЬ   ТЕМА:</w:t>
      </w:r>
      <w:r>
        <w:rPr/>
        <w:t xml:space="preserve"> «КТО НАС ОКРУЖАЕТ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3"/>
        <w:gridCol w:w="2825"/>
        <w:gridCol w:w="8"/>
        <w:gridCol w:w="6"/>
        <w:gridCol w:w="2975"/>
        <w:gridCol w:w="3263"/>
        <w:gridCol w:w="3401"/>
      </w:tblGrid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тельные област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недел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Дикие животные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омашние животны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тиц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секомые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тр. Гимнастика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 №5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 №6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альч. Игр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Белка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тки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стали пальчик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 работу»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Cs w:val="28"/>
                <w:highlight w:val="yellow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Cs w:val="28"/>
                <w:lang w:eastAsia="zh-CN" w:bidi="hi-IN"/>
              </w:rPr>
              <w:t>Формирование начальных представлений о здоровом образе жизни</w:t>
            </w:r>
          </w:p>
          <w:p>
            <w:pPr>
              <w:pStyle w:val="Normal"/>
              <w:jc w:val="center"/>
              <w:rPr>
                <w:rFonts w:ascii="Times New Roman" w:hAnsi="Times New Roman" w:eastAsia="Droid Sans Fallback;Times New Roman" w:cs="Times New Roman"/>
                <w:kern w:val="2"/>
                <w:szCs w:val="28"/>
                <w:highlight w:val="yellow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 Правила гигие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Изучаем свое тело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имн. после сна</w:t>
            </w:r>
          </w:p>
        </w:tc>
        <w:tc>
          <w:tcPr>
            <w:tcW w:w="1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 птичьем дворе»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южетно-ролевые игры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Магазин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мы с дочкой приходят в магазин, покупают продукты. Продавец продаёт товар, взвешивает на весах фрукты, овощ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и «Какие продукты продаются в магазине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ма кормит, укладывает дочку спать, покупает в магазине продук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: колыбельные песн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и «Поможем кукле выбрать покупку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Транспор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офёр возит кукол, строительный материа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седа «Как машины ездят по улиц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Строитель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и строят гараж для машин, дом для игрушек, используют строительные инструмен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деталей строительного материала.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деятельность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ежливые соседи» №67 с 7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ручения </w:t>
            </w:r>
          </w:p>
        </w:tc>
        <w:tc>
          <w:tcPr>
            <w:tcW w:w="1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ирать со столов материал после занятия. Убирать строительный материал.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уголке природы </w:t>
            </w:r>
          </w:p>
        </w:tc>
        <w:tc>
          <w:tcPr>
            <w:tcW w:w="1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щать детей к посадке и уходу за растениями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прогулке</w:t>
            </w:r>
          </w:p>
        </w:tc>
        <w:tc>
          <w:tcPr>
            <w:tcW w:w="1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обирать мусор на участке</w:t>
            </w:r>
          </w:p>
        </w:tc>
      </w:tr>
      <w:tr>
        <w:trPr>
          <w:trHeight w:val="9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Cs w:val="28"/>
                <w:lang w:eastAsia="zh-CN" w:bidi="hi-IN"/>
              </w:rPr>
              <w:t>Формирование основ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жароопасные предмет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меты, требующие осторожного обращения</w:t>
            </w:r>
          </w:p>
        </w:tc>
      </w:tr>
      <w:tr>
        <w:trPr>
          <w:trHeight w:val="9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roid Sans Fallback;Times New Roman" w:cs="Times New Roman"/>
                <w:kern w:val="2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Cs w:val="28"/>
                <w:lang w:eastAsia="zh-CN" w:bidi="hi-IN"/>
              </w:rPr>
              <w:t>Патриотическое воспит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Times New Roman" w:cs="Times New Roman"/>
                <w:kern w:val="2"/>
                <w:szCs w:val="28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Cs w:val="28"/>
                <w:lang w:eastAsia="zh-CN" w:bidi="hi-IN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 чего начинается Родина?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Черный «Когда никого нет дома»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щение к социокультурным ценностям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етрушка идёт рисовать»№ 41 с 26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 мире пластмассы» №41 с 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знакомление с миром природы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коро зима! Беседа о диких животных в лесу» №46 с4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накомство с декоративными птицами» №46 с36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не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Экологич. Игры</w:t>
            </w:r>
          </w:p>
        </w:tc>
        <w:tc>
          <w:tcPr>
            <w:tcW w:w="1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Чей домик: домашние животные, домашние птицы, дикие животные, птицы. Кто где живёт?»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кскурсии </w:t>
            </w:r>
          </w:p>
        </w:tc>
        <w:tc>
          <w:tcPr>
            <w:tcW w:w="1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скурсия поздней осенью №624 с.186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ЭМП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8, с.33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9, с.3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10, с.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11, с.38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ческие игр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йди пару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делай поровну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Угадай, что изменилось?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делай поровну»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. Эстет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труктивно-модельная деятельность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комство со свойствами бумаг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Щенок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«Птичка из грецкого ореха и перышек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Бабочка»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чев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ренние бесед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диких животных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домашних животны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фотографий пти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иллюстраций насекомые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реч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казки: «Три поросенка» №70 с.35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Звуковая культура речи: звук ц» № 70 с.3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казывание по картине: «Собака со щенятами» №70 с.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оставление рассказа об игрушке» №70 с.39</w:t>
            </w:r>
          </w:p>
        </w:tc>
      </w:tr>
      <w:tr>
        <w:trPr>
          <w:trHeight w:val="57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ы по развитию реч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Скажи со словом…»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Кормление цыпленка»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Потерялись дети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Что из чего?» 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ловес. игры </w:t>
            </w:r>
          </w:p>
        </w:tc>
        <w:tc>
          <w:tcPr>
            <w:tcW w:w="1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о на картинке?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иобщение к художественной литературе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Введенский «О девочке Маше, о сабачке Петушке и о кошке Ниточке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естрица  Аленушка и братец Иванушка» обр. Л.Н 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А. Фет «Мама! Глянь-ка из окошка.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.Аким «Первый снег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полнительное чтение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сенка «Дон! Дон! Дон!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. Чуковский «Тараканище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Витка «Считалочк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.Чуковский «Федорино горе»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учивание наизусть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Коров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 Френкель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чему медведь спит зимой» А. Барт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ественно-эстет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сование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казочный домик теремок» №53  с.72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озлятки выбежали погулять на зелёный лужок» №53  с.6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расивая птичка» №53 с.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Бабочка» 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пк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озлёночек» №53 с 6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Уточка» №53 с 43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п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и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Украшение платочка» №53 с 3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ырежи и наклей что бывает круглое и овальное» №53 с 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вое мероприятие</w:t>
            </w:r>
          </w:p>
        </w:tc>
        <w:tc>
          <w:tcPr>
            <w:tcW w:w="1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тоальбом «Наши любимц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ДЕКАБРЬ   ТЕМА: </w:t>
      </w:r>
      <w:r>
        <w:rPr/>
        <w:t>«ЗИМА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9"/>
        <w:gridCol w:w="2823"/>
        <w:gridCol w:w="7"/>
        <w:gridCol w:w="3107"/>
        <w:gridCol w:w="9"/>
        <w:gridCol w:w="3116"/>
        <w:gridCol w:w="3408"/>
      </w:tblGrid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тельные област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недел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Зима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имние забав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дежда, обув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вый год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ое развит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р гимнастика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 №7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 №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льчиковые игр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 работу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ы считаем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Утят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альчики здороваются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начальных представлений о здоровом образе жизн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исьмо Мойдодыра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Что такое спорт? 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имн.после сна</w:t>
            </w:r>
          </w:p>
        </w:tc>
        <w:tc>
          <w:tcPr>
            <w:tcW w:w="1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рогулка в зимнем лесу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южетно-ролевые игр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Парикмахерска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арикмахерскую приходят мамы с детьми. Парикмахер расчёсывает волосы, стрижёт. Рассказ воспитателя «Как я ходила в парикмахерскую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ма отводит дочку в парикмахерскую, покупает в магазине еду, готовит об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и «Покажем кукле, как работает парикмахер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ранспо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и едут на экскурсию по городу, рассматривают празднично украшенные улиц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иллюстраций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ма с дочкой наряжают ёлку, встречают гост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О. Высотская «Ёлочк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и «Покажем мишке, как надо встречать гостей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деятельност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негурочкины друзья» № 67 с 8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ручения </w:t>
            </w:r>
          </w:p>
        </w:tc>
        <w:tc>
          <w:tcPr>
            <w:tcW w:w="1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ирать игрушки, столы, подоконники влажной тряпкой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уголке природы</w:t>
            </w:r>
          </w:p>
        </w:tc>
        <w:tc>
          <w:tcPr>
            <w:tcW w:w="1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хаживать за растениям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прогулке</w:t>
            </w:r>
          </w:p>
        </w:tc>
        <w:tc>
          <w:tcPr>
            <w:tcW w:w="1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метать снег со скамеек, построек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основ безопасност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Контакты с незнакомыми людьми на улиц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Беседа о правилах дорожного движ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триотическое воспитание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уд взрослы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оя семья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ое развит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щение к социокультурным ценностям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 гостях у музыкального руководителя» №41 с4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 мире стекла» № 41 с 3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знакомление с миром природ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Беседа о домашних животных» №46 с3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чему растаяла Снегурочка?» №46 с 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о-исследовательск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ятельност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оздух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сок, глин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ологические игры</w:t>
            </w:r>
          </w:p>
        </w:tc>
        <w:tc>
          <w:tcPr>
            <w:tcW w:w="1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обери в корзины: овощи, фрукты, грибы, ягоды.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кскурсии </w:t>
            </w:r>
          </w:p>
        </w:tc>
        <w:tc>
          <w:tcPr>
            <w:tcW w:w="1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имняя экскурсия №624 с.18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ЭМП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12, с.4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13, с.4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14, с.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15, с.4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ческие игр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прячь игрушки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азложи фигур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йди себе пару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азложи фигуры по коробкам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. Эстетическое Развит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труктивно-модельная деятельност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Шапочка из бумаги»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казочный доми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ворец Снежной королевы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от так гармошка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ренние бесед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кое время года? Зимние приметы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картин про зимние забав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кую одежду лучше одевать?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 наступающем празднике «Новый год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реч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детям р.н.с. «Лисичка –сестричка и волк»№70 с.4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Чтение и заучивание стихотворений о зиме» № 70 с.4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ение рассказыванию по картине «Вот это снеговик»№70 с.4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вуковая культура речи: звук ш» №70 с.4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ы по разв. реч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Магазин»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Скажи правильно»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Расскажи о маме»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Найди пару»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ловесные игры</w:t>
            </w:r>
          </w:p>
        </w:tc>
        <w:tc>
          <w:tcPr>
            <w:tcW w:w="1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птичьем двор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иобщение к художественной литературе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личка «Гуси, вы гуси…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Жихарка» обр. И.Карнаухов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сня «Чив-Чив вороб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.Серова «Кошачьи лапки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полнительное чтение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 Барто «Уехали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Грубин «Слез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. Хогарт «Мафин и его веселые друзья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. Дрожжин «Улицей гуляем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учивание наизуст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Ветер, вете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 Пушкн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Ёлочка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. Александров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ественно-эстетическое развит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сование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азвесистое дерево» №53 с 5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аленькой ёлочке холодно зимой» №53 с.5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Украшение варежки» №57 с5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ша нарядная елка» №53 с.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пк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вочка в зимней одежде» №53 с 4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тички прилетели на кормушку и клюют зёрнышки» №53 с 6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п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и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 магазин привезли красивые пирамидки» №53 с 5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Бусы на елку» №53 с 4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вое мероприятие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годний праздник. Фотовыставка «Хорошо зимой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ЯНВАРЬ   ТЕМА: </w:t>
      </w:r>
      <w:r>
        <w:rPr/>
        <w:t>«ЧТО НАС ОКРУЖАЕТ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"/>
        <w:gridCol w:w="1989"/>
        <w:gridCol w:w="2825"/>
        <w:gridCol w:w="8"/>
        <w:gridCol w:w="3073"/>
        <w:gridCol w:w="36"/>
        <w:gridCol w:w="8"/>
        <w:gridCol w:w="3109"/>
        <w:gridCol w:w="8"/>
        <w:gridCol w:w="3403"/>
      </w:tblGrid>
      <w:tr>
        <w:trPr/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тельные област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</w:t>
            </w:r>
          </w:p>
        </w:tc>
      </w:tr>
      <w:tr>
        <w:trPr/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недел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груш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Меб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ранспорт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ое развитие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тр. Гимнастика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8"/>
              </w:rPr>
              <w:t>Комплекс №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 №10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льчикове игр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Жу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омарик»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начальных представлений о здоровом образе жизн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Откуда берутся болезни»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имн. после сна</w:t>
            </w:r>
          </w:p>
        </w:tc>
        <w:tc>
          <w:tcPr>
            <w:tcW w:w="1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Шофёр 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льно-коммуникатив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южетно-ролевые игр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ранспо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шины перевозят вещи на новую квартиру. Чтение Н.Павлова «На машин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.и «Что везёт машина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денем кукол и пойдём на прогулку. Наблюдение на прогулке за мамами с коляск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.и «Покатаем кукол» 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деятельность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Где живут игрушки7»№67 с 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ручения </w:t>
            </w:r>
          </w:p>
        </w:tc>
        <w:tc>
          <w:tcPr>
            <w:tcW w:w="1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Помогать сверстникам убирать игрушки, стирка                                  кукольной одежды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уголке природы</w:t>
            </w:r>
          </w:p>
        </w:tc>
        <w:tc>
          <w:tcPr>
            <w:tcW w:w="1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Поливать растения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прогулке</w:t>
            </w:r>
          </w:p>
        </w:tc>
        <w:tc>
          <w:tcPr>
            <w:tcW w:w="1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Убирать территорию от снега</w:t>
            </w:r>
          </w:p>
        </w:tc>
      </w:tr>
      <w:tr>
        <w:trPr>
          <w:trHeight w:val="97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основ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Зачем нужны дорожные знаки</w:t>
            </w:r>
          </w:p>
        </w:tc>
      </w:tr>
      <w:tr>
        <w:trPr>
          <w:trHeight w:val="97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триотическое воспит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корми птиц зимой».</w:t>
            </w:r>
          </w:p>
        </w:tc>
      </w:tr>
      <w:tr>
        <w:trPr>
          <w:trHeight w:val="57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ое развит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щение к социокультурным ценностям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утешествие в прошлое кресла» №41 с 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знакомление с миром природ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тайка снегирей на ветках рябины» №46 с4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 гости к деду Природоведу» №46 с 50</w:t>
            </w:r>
          </w:p>
        </w:tc>
      </w:tr>
      <w:tr>
        <w:trPr>
          <w:trHeight w:val="55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сок, гли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Экологичес. Игры</w:t>
            </w:r>
          </w:p>
        </w:tc>
        <w:tc>
          <w:tcPr>
            <w:tcW w:w="1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«Когда что одеть, обуть?»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скурсии</w:t>
            </w:r>
          </w:p>
        </w:tc>
        <w:tc>
          <w:tcPr>
            <w:tcW w:w="1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На проезжую дорогу. Наблюдение за транспортом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8"/>
              </w:rPr>
              <w:t>трудом шофёра.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ЭМП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16, с.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17, с.5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ческие игр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Чудесный мешоче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тгадай, сколько»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. Эстетическое Развит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труктивно-модельная деятельность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обот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Конструирование позамыслу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Автобус»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ренние бесед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кая мебель дома, в группе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транспорте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реч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русской народной сказки «Зимовье» №70 с 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вуковая культура речи: звук Ж №70 с 49 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ы по развитию реч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Что растет в огороде?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Что растет в саду?» 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ловес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Игры</w:t>
            </w:r>
          </w:p>
        </w:tc>
        <w:tc>
          <w:tcPr>
            <w:tcW w:w="1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Когда это бывает?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щение к художественной литературе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ро пана Трулялинского» с польского Б.Заходе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Лисичка – сестричка и Волк» В обр. М. Булатова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полнительное чтение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аяц и еж» из сказок братьев Гри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Некрасов «Не ветер бушует над бором»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учивание наизусть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 Я знаю что надо придумать» А.Барт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ественно-эстетическое развит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сование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рисуй какую хочешь игрушку» №53 с5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казочное дерево» №53 с.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амолёты летят сквозь облака» №53 с.8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пк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ы слепили снеговиков» №53 с 6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Хоровод» №53 с 59</w:t>
            </w:r>
          </w:p>
        </w:tc>
      </w:tr>
      <w:tr>
        <w:trPr>
          <w:trHeight w:val="76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п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Ци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Летящие самолёты» №53 с 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вое мероприятие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Выставка детских рабо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ФЕВРАЛЬ  ТЕМА: </w:t>
      </w:r>
      <w:r>
        <w:rPr/>
        <w:t>«ТРУД ВЗРОСЛЫХ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"/>
        <w:gridCol w:w="1967"/>
        <w:gridCol w:w="2835"/>
        <w:gridCol w:w="9"/>
        <w:gridCol w:w="3245"/>
        <w:gridCol w:w="6"/>
        <w:gridCol w:w="2977"/>
        <w:gridCol w:w="6"/>
        <w:gridCol w:w="3396"/>
      </w:tblGrid>
      <w:tr>
        <w:trPr>
          <w:trHeight w:val="41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тель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фесс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руд работника прачеч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Я и пап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руд врача</w:t>
            </w:r>
          </w:p>
        </w:tc>
      </w:tr>
      <w:tr>
        <w:trPr/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ое разви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тр. Гимнастик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 №1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 №12</w:t>
            </w:r>
          </w:p>
        </w:tc>
      </w:tr>
      <w:tr>
        <w:trPr/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льчиков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с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Человеч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ертолет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Большой братец»</w:t>
            </w:r>
          </w:p>
        </w:tc>
      </w:tr>
      <w:tr>
        <w:trPr/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начальных представлений о здоровом образе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акаливание – путь к здоровью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ши глаз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имн. после сна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 лесной полянке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-коммуникативное развит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южетно-ролев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Строительство» строители строят дом, гара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Б. Заходер «Строител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ссматривание иллюстраций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агаз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магазине продаются продук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и «Как мы будем покупать продук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Больн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кла заболела, мама вызывает врача на д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сценирование пьесы «Котик заболе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па-шофёр, работает на грузовой машине, заправляет её бензином, возит кубики на стройку. Мама готовит об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седа «Где работает папа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«Защитим слабого» №67 с.1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ручения 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буждать детей к самостоятельной работе по поддержке порядка в групп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уголке природы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щать к посадке цветов, посеву семян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прогулке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Расчищать дорожки. 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основ безопасност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й и выполняй правила уличного движения (досуг)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зопасность в нашем доме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триотическое воспитани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 земле, в небесах и на море»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апы, дедушки – солдаты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ое развит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щение к социокультурным ценнос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амечательный врач» №41 с 3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ша армия» №4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 3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знакомление с миром 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журство в уголке природы» №46 с 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можем Незнайке вылепить посуду» № 46 с 6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Цве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агни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ологичес.игры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наешь ли ты? Где чей хвост?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кскурсии 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 хоз. двор. Наблюдение за работой дворника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Э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18, с.5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19, с.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20, с.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21, с.5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чески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кажи столько же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азложи лен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делаем столько ж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йди столько ж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. Эстетическое Развит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труктивно-мод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Грузовые автомобили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труирование по замыс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дарок для пап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Парашют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чевое развит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ренние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фотографий сотрудников детского са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то дома готовит деткам еду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седа о пап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седы о врача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и-викторина по сказкам К.Чуковского. Чтение произведения «Федорино горе» №70 с.5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Звуковая культура речи: звук г» №70 с.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ставление рассказов по картине «На полянке» №70 с 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Урок вежливости» №70 с.5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ы по развитию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Кто у нас в гостях?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Расскажи про зиму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Вершки-корешки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Что растет в саду?»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ловесные игры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де мы бывали?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иобщение к художественной литерату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идит, сидит зайка…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Суриков «Зи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имовье» обр. Соколова-Микит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каз В. Бораздина «Звездолетчики» №798 с.2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сня Л.Толстой «Отец приказал сыновьям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полнитель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.Тувим «Чудес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.Сеф «Сказка о глупеньких и длинненьких человечк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сня «Пальцы» пер. с нем. Л.Яхи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ангели «Подснежник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Георгиев «Бабушкин садик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учивание наизу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Где мой пальчик?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 Саконска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ак на горке снег снег» И. Токмак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ественно-эстетическое развит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аленький гномик» №53 с.4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Украсим платьице кукле» №53  с.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сование позамыс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ак мы играли в подвижную игру «Бездомный заяц» №53 с.7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п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вочка в длинной шубке» №53 с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пка по замыслу №53 с 6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пл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Автобус»№53 с 5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ырежи и наклей что захочешь» №53 с 7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вое мероприятие</w:t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ьбом «Все работы хорош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АРТ   ТЕМА: </w:t>
      </w:r>
      <w:r>
        <w:rPr/>
        <w:t>«СЕМЬЯ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7"/>
        <w:gridCol w:w="2823"/>
        <w:gridCol w:w="9"/>
        <w:gridCol w:w="3257"/>
        <w:gridCol w:w="13"/>
        <w:gridCol w:w="2961"/>
        <w:gridCol w:w="8"/>
        <w:gridCol w:w="3400"/>
      </w:tblGrid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тельные области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никулы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недели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Я и мам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емья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Деревья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Цветы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р.гимнастик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 №13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 №14</w:t>
            </w:r>
          </w:p>
        </w:tc>
      </w:tr>
      <w:tr>
        <w:trPr>
          <w:trHeight w:val="3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льчик. игр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изинчик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мья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альчик мальчик»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веток»</w:t>
            </w:r>
          </w:p>
        </w:tc>
      </w:tr>
      <w:tr>
        <w:trPr>
          <w:trHeight w:val="3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начальных представлений о здоровом образе жизни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ачем нужен душ? 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 Как стать неболейкой?»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имн. после сна</w:t>
            </w:r>
          </w:p>
        </w:tc>
        <w:tc>
          <w:tcPr>
            <w:tcW w:w="1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ри медведя»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южетно-ролевые игр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здник 8 марта., поздравление мам, праздничное угощени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аф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кафе приходят посетители съесть мороженое, выпить сок. Официантка принимает заказ и приносит ег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. и «Мы пришли в кафе»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Поликлин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сестра делает прививки, предлагает витами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блюдение за работой медсестры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Больн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чка заболела и мама отводит её в поликлинику к врач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седа «Что делать, если кто-то заболел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деятельность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Умеем хозяйничать» №67 с 10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ручения </w:t>
            </w:r>
          </w:p>
        </w:tc>
        <w:tc>
          <w:tcPr>
            <w:tcW w:w="1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реплять умение правильно готовиться к дежурству, расставлять салфетницы, хлебницы, раскладывать ложку, держа за ручку, поддерживать порядок в групп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уголке природы</w:t>
            </w:r>
          </w:p>
        </w:tc>
        <w:tc>
          <w:tcPr>
            <w:tcW w:w="1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ход за комнатными растениям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прогулке</w:t>
            </w:r>
          </w:p>
        </w:tc>
        <w:tc>
          <w:tcPr>
            <w:tcW w:w="1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елать снеговика.  Подкармливать птиц.</w:t>
            </w:r>
          </w:p>
        </w:tc>
      </w:tr>
      <w:tr>
        <w:trPr>
          <w:trHeight w:val="6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основ безопасно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ы во двор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триотическое воспита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ша мама лучше всех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щение к социокультурным ценностям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утешествие в прошлое одежды» №41 с 4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оя семья»№41 с 1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знакомление с миром природ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ир комнатных растений»№46 с 5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вет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 обоняни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ологические игры</w:t>
            </w:r>
          </w:p>
        </w:tc>
        <w:tc>
          <w:tcPr>
            <w:tcW w:w="1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утешествие божьей коровки: стебель, лист, цветок, ягоды, корень.»</w:t>
            </w:r>
          </w:p>
        </w:tc>
      </w:tr>
      <w:tr>
        <w:trPr>
          <w:trHeight w:val="3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кскурсии </w:t>
            </w:r>
          </w:p>
        </w:tc>
        <w:tc>
          <w:tcPr>
            <w:tcW w:w="1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сенняя экскурсия №624 с.19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ЭМП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22, с.6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23, с.6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24, с.6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ческие игр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йди кольца по цвету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стройте ребят по росту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сади елочки в ряд»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ручение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. Эстетическ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труктивно-модельная деятельность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оробочка для подарк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дарок для мамы и бабушки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«Сказочный домик»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ренние бесед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седы о мамах, бабушка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фотоальбома «Моя семья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деревьях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комнатных цветах дома и в групп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речи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Готовимся встречать весну и Международный женский день» №70 с.5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Звуковая культура речи: щ-ч» №70 с.6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Русские сказки (минивикторина).Чтение сказки «Петушок и бобовое зернышко» №70 с.6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Игры по разв. Речи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Что лишнее?»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Песня языка»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Какие мы?»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Кот и мыши»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ловес. Игры</w:t>
            </w:r>
          </w:p>
        </w:tc>
        <w:tc>
          <w:tcPr>
            <w:tcW w:w="1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Угадай, кто позвал?»</w:t>
            </w:r>
          </w:p>
        </w:tc>
      </w:tr>
      <w:tr>
        <w:trPr>
          <w:trHeight w:val="5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иобщение к художественной литературе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Маршак «Багаж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Лиса и козел» обр. Капицы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.Чуковский «Телефон»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Носов «Заплатка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полнительное чтение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тешка«Кот на печку пошел…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. Успенский «Разгр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сня «Мешок»татар., пер. Р.Ягофаров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Маршак «Про все на свете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учивание наизусть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ама» В.Русс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Где чей дом?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.Волгина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ественно-эстетическ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сование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асцвели красивые цветы» №53  с.6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оё любимое солнышко» №53 с 7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казочное дерево» №53 с.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пк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исочки для трёх медведей» №53 с 7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п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расивый букет всем женщинам в детском саду»№53 с 6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ырезывание и наклеивание красивого цветка в подарок маме и бабушке» №53 с 6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вое мероприятие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аздник 8 марта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АПРЕЛЬ  ТЕМА: </w:t>
      </w:r>
      <w:r>
        <w:rPr/>
        <w:t>«ВЕСНА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"/>
        <w:gridCol w:w="1976"/>
        <w:gridCol w:w="2805"/>
        <w:gridCol w:w="19"/>
        <w:gridCol w:w="9"/>
        <w:gridCol w:w="6"/>
        <w:gridCol w:w="3229"/>
        <w:gridCol w:w="23"/>
        <w:gridCol w:w="2965"/>
        <w:gridCol w:w="10"/>
        <w:gridCol w:w="14"/>
        <w:gridCol w:w="3398"/>
      </w:tblGrid>
      <w:tr>
        <w:trPr/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тельные област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</w:t>
            </w:r>
          </w:p>
        </w:tc>
      </w:tr>
      <w:tr>
        <w:trPr/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недел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Весна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омнатные растения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емноводные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омашние питомцы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ое развит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р.гимнастика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 №15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 №16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льчик. игр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олнце»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тички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Бабочка»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тенчики в гнезде»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имн.после сна </w:t>
            </w:r>
          </w:p>
        </w:tc>
        <w:tc>
          <w:tcPr>
            <w:tcW w:w="12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Мишутки» 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начальных представлений о здоровом образе жизн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пички детям не игрушка»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санка – что это такое?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южетно-ролевые игр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тский са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ботник в д/с: убираем мусор, подметаем дорожки. Беседа «Как мы убирали участок»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агаз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магазине продаются игрушки, посуда, продук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и «Объясним зайке, как надо разговаривать в магазине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арикмахерск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стера стригут, причёсывают, сушат волос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и «Что нужно парикмахеру»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Больн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 работаю на «Скорой помощи». Наблюдение за машиной «Скорая помощь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«Лесная больница»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деятельность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Что полезно для здоровья?» №67 с 11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ручения </w:t>
            </w:r>
          </w:p>
        </w:tc>
        <w:tc>
          <w:tcPr>
            <w:tcW w:w="12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ить раскладывать ложки справа от тарелки. Участвовать в уборке посуды после еды: собирать лож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сить на стол салфетницы и хлебницы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уголке природы</w:t>
            </w:r>
          </w:p>
        </w:tc>
        <w:tc>
          <w:tcPr>
            <w:tcW w:w="12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мена   воды в баночках.               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прогулке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ирать природный материал. Убирать высохшие растения, собирать в тележки, отвозить в определённое место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основ безопасност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акты с незнакомыми людьми дом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воде, на солнце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триотическое воспитание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зопасность в нашем доме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комство детей с флагом России и Новосибирской  области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ое развит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щение к социокультурным ценностям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етрушка - физкультурник» № 41 с 28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Узнай всё о себе, воздушный шарик» № 41 с 33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знакомление с миром природ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Экологическая тропа весной» №46 с 6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садка лука» № 46 с 5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 осязания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екло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ологичес игры</w:t>
            </w:r>
          </w:p>
        </w:tc>
        <w:tc>
          <w:tcPr>
            <w:tcW w:w="12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огда это бывает?  Времена года.»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кскурсии </w:t>
            </w:r>
          </w:p>
        </w:tc>
        <w:tc>
          <w:tcPr>
            <w:tcW w:w="12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блюдение за ручейками и сосульками на домах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ЭМП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25, с.66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26, с.6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27, с.6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28, с.7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ческие игр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рыгаем близко, прыгаем далеко»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йди себе пару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йди фигуру»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йди ошибку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. Эстетическое Развит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труктивно-модельная деятельность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Грузовые автомобили»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Белочка из природного материала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Черепаха из бумаги»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труирование по замыслу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ренние бесед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кое время года? Весенние примет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седы о комнатных растения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земноводных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домашних питомцах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реч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казки Д.М. Сибиряка «Сказка про Комара Комаровича –Длинный нос и про Мохнатого Мишу- короткий хвост» №70 с.63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Звуковая культура речи: звуки л, ль» № 70 с.6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ение рассказыванию: работа с картиной-матрицей и раздаточными картинками №70 с.6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учивание стихотворений №70 с.65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ы по развитию реч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Кого не стало?»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Доскажи словечко»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Кто в лесу живет?»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Подбери слово» 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ловесные игры</w:t>
            </w:r>
          </w:p>
        </w:tc>
        <w:tc>
          <w:tcPr>
            <w:tcW w:w="12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десный мешочек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иобщение к художественной литературе 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тешка «Сегодня день целый…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.Баратынский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ривередница» О.Капиц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риключения Незнайки и его друзей» Н.Носов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Маршак «Вот такой рассеянный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полнительное чтение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Весна,Вес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.Толстой «Мальчик стерег овец»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оронин «Воинственный Жако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Биссет «Про мальчика, который рычал на тигров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расная шапочка» из сказок Ш. Перр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анки «Подкидыш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.Эгнер «Приключения в лесу Елки на Горке»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учивание наизусть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Солнышко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Бойко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ро бычка» П. Воронько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ественно-эстетическое развит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сование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рисуй картинку про весну» №53 с 8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сование по замысл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расивые цветы» №53 с 2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ыбки плавают в аквариуме»№53 с 43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пк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Чашечка» №53 с 7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азные рыбки» №53 с 4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п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олшебный сад» №53 с 8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Лодки плывут по реке» №53 с 3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вое мероприятие</w:t>
            </w:r>
          </w:p>
        </w:tc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мейное творчество: «Весенняя фантазия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Й   ТЕМА: « ПОЗНАЙ МИР 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2807"/>
        <w:gridCol w:w="28"/>
        <w:gridCol w:w="9"/>
        <w:gridCol w:w="3226"/>
        <w:gridCol w:w="18"/>
        <w:gridCol w:w="7"/>
        <w:gridCol w:w="12"/>
        <w:gridCol w:w="2952"/>
        <w:gridCol w:w="13"/>
        <w:gridCol w:w="6"/>
        <w:gridCol w:w="36"/>
        <w:gridCol w:w="3360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тельные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недел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нед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ень побед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авила дорожного движ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ша стра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ше село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р. гимнастик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 №17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 №1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льчиковые иг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еселый оркестр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читалка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Гус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Черепашка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имн. после сна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ягушки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ормирование начальных представлений о здоровом образе жизни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а-беседа «Палочка -выручалочк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явить знания детей по основам здорового образа жизни на конец 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южетно-ролевые иг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ранспо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бусы везут детей на дачу. Беседа «Куда можно поехать на автобус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иллюстраций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агаз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ма покупает в магазине игрушку на день рождения дочер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еседа «Что можно подарить?»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Больн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тречаем куклу после болезн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лушание «Котик выздоровел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ранспо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плывём на корабле в отпус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Барто «Кораблик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овая деятель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роснулись жуки и бабочки» № 67 с 11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ручения 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реплять навыки дежурства по столовой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уголке природы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адка лук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прогулке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жать луковицы цветов, семена растений, цветов. Поливать клумбы, грядк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основ безопас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Я потерялся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усвоения программ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триотическое воспит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нь Победы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ая прогулка к «Стеле памяти» посвященной Великой Отечественной Войне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щение к социокультурным ценностя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Что такое улица» № 41 с 3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оё село» № 41 с 4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знакомление с миром прир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 гости к хозяйке луга» № 46 с 5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гностик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зина.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талл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ологические игры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Экологическое лото: домашние животные, дикие животные, насекомые, рыбы, птицы.»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кскурсии  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памятнику воинам, погибшим в ВО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ЭМ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29, с.7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30, с.7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31, с.7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е № 32, с.7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ческие иг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Чего не стало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то скорее соберет?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йди похожее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Где спрятались игрушки?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. Эстетическ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труктивно-модельная деятель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«Корабли»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ветофор и машины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труирование по замысл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гностика на конец год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ренние бесе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Дне победы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ла дорожного движ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ша стра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фотографий с городами  и достопримечательностями посёлк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реч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День победы» №70 с.6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вуковая культура речи: звуки р, рь» №70 с 6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«Прощаемся с подготовишками» №70 с.7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Литературный калейдоскоп» №70 с.7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ы по развитию реч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Продолжи»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Какой, какая, какие?»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Чьи детки?»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Что для чего?»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ловесные игры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шочек, впуст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иобщение к художественной литератур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Хармс «Очень страшная история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Лиса-лапотница» обр.В.Д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казка про Комара Комаровича- Длинный нос и про Мохнатого Мишу –Короткий хвост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Михалков «Дядя Степ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полнительное чт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сенка «Барашень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Маршак «Мяч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Носов «затейн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Бианки «Первая охота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Бременские музыканты» под ред. С.Марша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.Мамин-Сибиряк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.Пантелеев «На море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учивание наизуст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 малину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.Серова «Одуванчик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жественно-эстетическ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с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Украсим полоску флажками» №53 с 5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ветофор» №798 с.14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разднично украшенный дом» №53 с 7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ом, в котором ты живешь» №53  с.7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п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лепи то, что тебе нравится» №53 с 7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суда для кукол» №53 с 7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п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расная шапочка» №53 с 7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Большой дом» №53 с 3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вое мероприятие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южетно дидактические и ролевые игры по ПДД. Выставка рисунков: «Мой дом»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1674" w:hRule="atLeast"/>
        </w:trPr>
        <w:tc>
          <w:tcPr>
            <w:tcW w:w="1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93.25pt;width:595.8pt;height:93.15pt;mso-wrap-style:none;v-text-anchor:middle;mso-position-vertical:top" type="_x0000_t136">
                  <v:path textpathok="t"/>
                  <v:textpath on="t" fitshape="t" string="ДОМАШНИЕ ЖИВОТНЫЕ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452" w:hRule="atLeast"/>
        </w:trPr>
        <w:tc>
          <w:tcPr>
            <w:tcW w:w="1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336699" stroked="f" o:allowincell="f" style="position:absolute;margin-left:0pt;margin-top:-89.2pt;width:589.2pt;height:89.1pt;mso-wrap-style:none;v-text-anchor:middle;mso-position-vertical:top" type="_x0000_t136">
                  <v:path textpathok="t"/>
                  <v:textpath on="t" fitshape="t" string="ДИКИЕ ЖИВОТНЫЕ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882" w:hRule="atLeast"/>
        </w:trPr>
        <w:tc>
          <w:tcPr>
            <w:tcW w:w="1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19875" cy="21196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0040" cy="211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БИТАТЕЛ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ОРЕЙ И ОКЕАНО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166.95pt;width:521.2pt;height:166.8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БИТ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РЕЙ И ОКЕАНОВ</w:t>
                            </w:r>
                          </w:p>
                        </w:txbxContent>
                      </v:textbox>
                      <v:path textpathok="t"/>
                      <v:textpath on="t" fitshape="t" string="ОБИТАТЕЛИ&#10;МОРЕЙ И ОКЕАНОВ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1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red" stroked="t" o:allowincell="f" style="position:absolute;margin-left:0pt;margin-top:-136.65pt;width:585.15pt;height:136.55pt;mso-wrap-style:none;v-text-anchor:middle;mso-position-vertical:top" type="_x0000_t136">
                  <v:path textpathok="t"/>
                  <v:textpath on="t" fitshape="t" string="МОЯ МАЛАЯ РОДИНА" style="font-family:&quot;Arial Black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Cambria" w:hAnsi="Cambria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qFormat/>
    <w:rPr>
      <w:rFonts w:ascii="Cambria" w:hAnsi="Cambria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MS Mincho" w:hAnsi="Liberation Serif;MS Mincho" w:eastAsia="DejaVu Sans;MS Mincho" w:cs="Mangal"/>
      <w:kern w:val="2"/>
      <w:sz w:val="24"/>
      <w:szCs w:val="21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12:00Z</dcterms:created>
  <dc:creator>User</dc:creator>
  <dc:description/>
  <cp:keywords/>
  <dc:language>en-US</dc:language>
  <cp:lastModifiedBy>Dexp1</cp:lastModifiedBy>
  <cp:lastPrinted>2016-02-05T10:15:00Z</cp:lastPrinted>
  <dcterms:modified xsi:type="dcterms:W3CDTF">2016-04-17T11:02:00Z</dcterms:modified>
  <cp:revision>209</cp:revision>
  <dc:subject/>
  <dc:title>Тематическое планирование</dc:title>
</cp:coreProperties>
</file>