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ыштовский детский сад «Солныш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ект «</w:t>
      </w:r>
      <w:r>
        <w:rPr>
          <w:rFonts w:cs="Times New Roman" w:ascii="Times New Roman" w:hAnsi="Times New Roman"/>
          <w:b/>
          <w:color w:val="333333"/>
          <w:kern w:val="2"/>
          <w:sz w:val="72"/>
          <w:szCs w:val="72"/>
        </w:rPr>
        <w:t>Воздух и вода</w:t>
      </w:r>
      <w:r>
        <w:rPr>
          <w:rFonts w:cs="Times New Roman" w:ascii="Times New Roman" w:hAnsi="Times New Roman"/>
          <w:b/>
          <w:sz w:val="72"/>
          <w:szCs w:val="7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инирующей деятельности: познавательно-исследовательск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участников: группов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контактов: среди детей одной групп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 проекта: дети подготовительной  группы, воспитатели,  родит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:  краткосрочный (21 января-4 феврал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итель: дети подготовительной групп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екта: воспитатель Оленникова Анна Александров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бл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в мир элементарной физики посредством экспериментирова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32"/>
          <w:szCs w:val="28"/>
        </w:rPr>
        <w:t>Актуальность те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bCs/>
          <w:sz w:val="28"/>
          <w:szCs w:val="28"/>
        </w:rPr>
        <w:t>детей в проекте</w:t>
      </w:r>
      <w:r>
        <w:rPr>
          <w:rFonts w:cs="Times New Roman" w:ascii="Times New Roman" w:hAnsi="Times New Roman"/>
          <w:sz w:val="28"/>
          <w:szCs w:val="28"/>
        </w:rPr>
        <w:t xml:space="preserve"> поможет расширить их кругозор, развить познавательную активность, стремление самостоятельно разбираться в интересующих вопросах и делать элементарные умозаключения. Но, кроме формирования познавательных интересов, у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и способность анализировать полученную информацию, логически мыслить и составлять собственное мнение обо всем наблюдаемом, вникая в смысл происходящег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 этап</w:t>
      </w:r>
      <w:r>
        <w:rPr>
          <w:rFonts w:cs="Times New Roman" w:ascii="Times New Roman" w:hAnsi="Times New Roman"/>
          <w:b/>
          <w:sz w:val="32"/>
          <w:szCs w:val="32"/>
        </w:rPr>
        <w:t>. Организация «точки удивления» возбуждающий интерес детей и создающей мотивацию для познавательной активности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опыт 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Что в стакане»</w:t>
      </w:r>
      <w:r>
        <w:rPr>
          <w:rFonts w:cs="Arial" w:ascii="Arial" w:hAnsi="Arial"/>
          <w:color w:val="111111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мы зна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мы хотим узн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 кому мы можем обратиться за помощью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этап. Планирование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активности, интеллектуально – творческого потенциала личности ребёнка, путём совершенствования его исследовательских способностей.  </w:t>
      </w:r>
    </w:p>
    <w:p>
      <w:pPr>
        <w:pStyle w:val="Style20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Задачи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омить детей дошкольного возраста с элементарными представлениями об основных физических свойствах и явления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 них интерес к творческой, исследовательской и проектной деятель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активность, выраженную в потребности исследовать окружающий мир. </w:t>
      </w:r>
    </w:p>
    <w:p>
      <w:pPr>
        <w:pStyle w:val="Style20"/>
        <w:spacing w:before="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ля родителей: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Оказание информационной и методической помощи родителям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Консультация для родителей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«Как научить ребенка делать эксперементы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3.Разработка памяток для родителей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«Экспериментируем дома»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и реализации проектов через образовательные области:</w:t>
      </w:r>
    </w:p>
    <w:p>
      <w:pPr>
        <w:pStyle w:val="Style21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коммуникативное развит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е моделирование ситуации общения, развитие игровой деятельности; формирование умения оценивать работу товарища, приобщение к общепринятым нормам и правилам взаимоотношения со сверстни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чевое развит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чных терминов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знавательное развит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, наблюдение,опыты, дидактические игры, сенсорное развитие через выполнение игровых заданий с предметами,  формирование целостной картины мира, расширение кругозор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Физическое развит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, пальчиковые игр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й  результа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воение детьми элементарных представлений о некоторых свойствах </w:t>
      </w:r>
      <w:r>
        <w:rPr>
          <w:rFonts w:cs="Times New Roman" w:ascii="Times New Roman" w:hAnsi="Times New Roman"/>
          <w:bCs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воздуха</w:t>
      </w:r>
      <w:r>
        <w:rPr>
          <w:rFonts w:cs="Times New Roman" w:ascii="Times New Roman" w:hAnsi="Times New Roman"/>
          <w:sz w:val="28"/>
          <w:szCs w:val="28"/>
        </w:rPr>
        <w:t xml:space="preserve"> через экспериментирование. 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азвитие у детей познавательной активности, творческих способностей, коммуникативных навыков;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азвитие выразительности и связной речи детей;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активизац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 обогащения словаря детей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азвитие эмоциональной отзывчивости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3этап. Реализация запланированных мероприяти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 группе необходимый материал для познавательной деятель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тской энциклопед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детских журналов с опыт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арашюты»  (игрушечный парашю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 xml:space="preserve"> маленькая игрушка, платок, нит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тку прикрепили верёвки и человечка. Сложили парашют и бросили  его как можно вы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гда парашют опускается, </w:t>
      </w:r>
      <w:r>
        <w:rPr>
          <w:rFonts w:cs="Times New Roman" w:ascii="Times New Roman" w:hAnsi="Times New Roman"/>
          <w:bCs/>
          <w:sz w:val="28"/>
          <w:szCs w:val="28"/>
        </w:rPr>
        <w:t>воздух</w:t>
      </w:r>
      <w:r>
        <w:rPr>
          <w:rFonts w:cs="Times New Roman" w:ascii="Times New Roman" w:hAnsi="Times New Roman"/>
          <w:sz w:val="28"/>
          <w:szCs w:val="28"/>
        </w:rPr>
        <w:t xml:space="preserve"> под ним распирает купол, поддерживает его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чему гаснет све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 xml:space="preserve"> 2 свечи, 2 блюдца, банка, спич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и 2 свечи, поставили на блюдца и подожгли их. Одну  из свечей  накрыли банкой и стали наблюдать , что будет происходить дальше. Через некоторое время свеча накрытая банкой погасла. Почему она погасла 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 в банке кончился кислород и образовался углекислый газ. Вот так  и мы не можем жить без кисл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Как поймать воздух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целлофановые пак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и целлофановые пакеты и попробовали поймать воздух. Закрутили пакеты. Что произошло с пакетом? Что в них находится? Какой он? Вы его видите? Провер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и острую палочку и осторожно проткнули пакет. Поднесли его к лицу и нажали на него ру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и так, мы его не видим, но чувству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то в стакане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ёмкость с водой и стака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рнутый стакан вверх дном, медленно опускаем в ёмкость с водой. Обратите внимание, что стаканчик нужно держать ровно. Что вы видите? Попадает ли вода в стакан? Вытаскиваем, снаружи стакан мокрый, а внутри? (воспитатель предлагает детям потрогать стакан внутр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в стакане находится воздух, он не пускает туда в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молёт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3 листа бумаги формата А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ли два самолётика. Первый самолётик - из одного листа бумаги, а второй – из двух таких же по размеру листов, сложенных вместе. После поочерёдного запуска обоих самолётиков  выяснили, что второй самолётик летит меньше времени, чем первы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ем тяжелее самолётик, тем меньше времени он летит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По морям, по рекам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выяснение, в какой воде легче плавать - в пресной или солё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Оборудование и принадлеж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: банка с водой, сваренное вкрутую куриное яйцо, бутылка с насыщенным раствором поваренной со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color w:val="111111"/>
          <w:sz w:val="28"/>
          <w:szCs w:val="28"/>
        </w:rPr>
        <w:t>: я налил в банку немного воды и опустил туда яйцо наблюдал как яйцо утонуло. Добавил солёной воды из бутылки в банку  наблюдал как яйцо начало всплыв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ывод</w:t>
      </w:r>
      <w:r>
        <w:rPr>
          <w:rFonts w:cs="Times New Roman" w:ascii="Times New Roman" w:hAnsi="Times New Roman"/>
          <w:color w:val="111111"/>
          <w:sz w:val="28"/>
          <w:szCs w:val="28"/>
        </w:rPr>
        <w:t>: солёна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да плотнее пресной</w:t>
      </w:r>
      <w:r>
        <w:rPr>
          <w:rFonts w:cs="Times New Roman" w:ascii="Times New Roman" w:hAnsi="Times New Roman"/>
          <w:color w:val="111111"/>
          <w:sz w:val="28"/>
          <w:szCs w:val="28"/>
        </w:rPr>
        <w:t>, она выталкивает предметы, которые тонут в пресной воде. Поэтому плавать на море легче чем в ре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«Подводная лодк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Виноград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доказательство того, что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здух</w:t>
      </w:r>
      <w:r>
        <w:rPr>
          <w:rFonts w:cs="Times New Roman" w:ascii="Times New Roman" w:hAnsi="Times New Roman"/>
          <w:color w:val="111111"/>
          <w:sz w:val="28"/>
          <w:szCs w:val="28"/>
        </w:rPr>
        <w:t> легче воды и имеет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Оборудование и принадлеж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: банка с газированной водой, виноград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color w:val="111111"/>
          <w:sz w:val="28"/>
          <w:szCs w:val="28"/>
        </w:rPr>
        <w:t>: я налил в банку газированной воды и бросил в неё виноградинки. Они чуть тяжелее воды, поэтому опустились на дно. Но на них тут же стали садиться пузырьки газа. Я наблюдал как виноград, облепленный пузырьками газа, стал всплывать. Но на поверхности пузырьки лопались, и отяжелевшая виноградинка вновь опускалась на дно. И всё повторялось заново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здух</w:t>
      </w:r>
      <w:r>
        <w:rPr>
          <w:rFonts w:cs="Times New Roman" w:ascii="Times New Roman" w:hAnsi="Times New Roman"/>
          <w:color w:val="111111"/>
          <w:sz w:val="28"/>
          <w:szCs w:val="28"/>
        </w:rPr>
        <w:t> легче воды и имеет силу. По этому принципу всплывает и поднимается настоящая лодка. Я рассмотрел это подробнее ещё в одном опы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8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«Плот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Апельсин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Выяснение причины плавучести т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Оборудование и принадлеж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: миска с водой, два одинаковых апельс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color w:val="111111"/>
          <w:sz w:val="28"/>
          <w:szCs w:val="28"/>
        </w:rPr>
        <w:t>: я взял два апельсина. Один из них очистил. Налил в миску воды и опустил в неё оба апельсина. Увидел, что очищенный апельсин утонул, а апельсин в кожуре плавает и не тонет. Очищенный апельсин тонет, потому что тяжелее воды. А пузырьк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здуха</w:t>
      </w:r>
      <w:r>
        <w:rPr>
          <w:rFonts w:cs="Times New Roman" w:ascii="Times New Roman" w:hAnsi="Times New Roman"/>
          <w:color w:val="111111"/>
          <w:sz w:val="28"/>
          <w:szCs w:val="28"/>
        </w:rPr>
        <w:t>, спрятанные в кожуре апельсина, удерживают его на поверхности в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здух легче воды</w:t>
      </w:r>
      <w:r>
        <w:rPr>
          <w:rFonts w:cs="Times New Roman" w:ascii="Times New Roman" w:hAnsi="Times New Roman"/>
          <w:color w:val="111111"/>
          <w:sz w:val="28"/>
          <w:szCs w:val="28"/>
        </w:rPr>
        <w:t>. Пузырьк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здуха</w:t>
      </w:r>
      <w:r>
        <w:rPr>
          <w:rFonts w:cs="Times New Roman" w:ascii="Times New Roman" w:hAnsi="Times New Roman"/>
          <w:color w:val="111111"/>
          <w:sz w:val="28"/>
          <w:szCs w:val="28"/>
        </w:rPr>
        <w:t> в кожуре апельсина делают его более лёгким и плавучим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этап. Взаимодействие с семьё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Информировать родителей о предстоящем проекте (изготовление букл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Совместное творчество родителей и детей " «Мой любимый опыт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этап. Итоговое мероприяти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 итогового мероприятия проекта:</w:t>
      </w:r>
      <w:r>
        <w:rPr>
          <w:rFonts w:cs="Times New Roman" w:ascii="Times New Roman" w:hAnsi="Times New Roman"/>
          <w:sz w:val="32"/>
          <w:szCs w:val="32"/>
        </w:rPr>
        <w:t>стенгаз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ое мероприятие проек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х и во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здание предметно-развивающей среды: </w:t>
      </w:r>
      <w:r>
        <w:rPr>
          <w:rFonts w:cs="Times New Roman" w:ascii="Times New Roman" w:hAnsi="Times New Roman"/>
          <w:sz w:val="28"/>
          <w:szCs w:val="28"/>
        </w:rPr>
        <w:t xml:space="preserve"> пополнение центра «Мы эксперементируем» иллюстрациями, выводами о проделанных опыт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00:00Z</dcterms:created>
  <dc:creator>Анна</dc:creator>
  <dc:description/>
  <cp:keywords/>
  <dc:language>en-US</dc:language>
  <cp:lastModifiedBy>Анна</cp:lastModifiedBy>
  <cp:lastPrinted>2016-05-12T14:20:00Z</cp:lastPrinted>
  <dcterms:modified xsi:type="dcterms:W3CDTF">2019-05-01T12:13:00Z</dcterms:modified>
  <cp:revision>36</cp:revision>
  <dc:subject/>
  <dc:title/>
</cp:coreProperties>
</file>