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Вторая группа ранне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Cs w:val="28"/>
          <w:highlight w:val="yellow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127"/>
        <w:gridCol w:w="2268"/>
        <w:gridCol w:w="2126"/>
        <w:gridCol w:w="1984"/>
        <w:gridCol w:w="4111"/>
      </w:tblGrid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4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Итоговое мероприятие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Я и детский 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Будем вежли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Наши добрые де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Фотовыставка«Я в детском саду»</w:t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Наша групп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Друзь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с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с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Гри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Фру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сенний праздник</w:t>
            </w:r>
          </w:p>
        </w:tc>
      </w:tr>
      <w:tr>
        <w:trPr>
          <w:trHeight w:val="8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то нас окружа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Домашние жив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Домашние пт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Дикие жив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Лесные пт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Фотоальб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«Наши любимцы»</w:t>
            </w:r>
          </w:p>
        </w:tc>
      </w:tr>
      <w:tr>
        <w:trPr>
          <w:trHeight w:val="8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Зи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З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Деревья, л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Зимние развл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Нов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Новогодний празд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Фотовыст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«Хорошо зимой!»</w:t>
            </w:r>
          </w:p>
        </w:tc>
      </w:tr>
      <w:tr>
        <w:trPr>
          <w:trHeight w:val="7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Что нас окружа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Квартира, меб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дежда, обув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ыставка детских работ</w:t>
            </w:r>
          </w:p>
        </w:tc>
      </w:tr>
      <w:tr>
        <w:trPr>
          <w:trHeight w:val="10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Труд взросл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Труд помощника воспит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Труд повара, пос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Труд вр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Я и па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льб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«Все работы хороши»</w:t>
            </w:r>
          </w:p>
        </w:tc>
      </w:tr>
      <w:tr>
        <w:trPr>
          <w:trHeight w:val="10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Сем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Я и м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Сем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Цве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аздник «8Мар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оллективная работа «Будем здоровы»</w:t>
            </w:r>
          </w:p>
        </w:tc>
      </w:tr>
      <w:tr>
        <w:trPr>
          <w:trHeight w:val="9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ес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е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Водичка-води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Аквари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Песок и кам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есеннее развл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ыставка семейного творчества «Весенняя фантазия»</w:t>
            </w:r>
          </w:p>
        </w:tc>
      </w:tr>
      <w:tr>
        <w:trPr>
          <w:trHeight w:val="9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озна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Дорож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Насеко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Наш посёл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Сюжетно-дидактические и ролевые игры по правилам дорожного движения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8"/>
          <w:highlight w:val="yellow"/>
        </w:rPr>
      </w:pPr>
      <w:r>
        <w:rPr>
          <w:rFonts w:cs="Times New Roman" w:ascii="Times New Roman" w:hAnsi="Times New Roman"/>
          <w:i/>
          <w:szCs w:val="28"/>
          <w:highlight w:val="yellow"/>
        </w:rPr>
      </w:r>
    </w:p>
    <w:p>
      <w:pPr>
        <w:pStyle w:val="Normal"/>
        <w:ind w:left="-426" w:firstLine="426"/>
        <w:jc w:val="center"/>
        <w:rPr/>
      </w:pPr>
      <w:r>
        <w:rPr>
          <w:rFonts w:cs="Times New Roman" w:ascii="Times New Roman" w:hAnsi="Times New Roman"/>
          <w:b/>
          <w:i/>
          <w:color w:val="C00000"/>
          <w:szCs w:val="28"/>
        </w:rPr>
        <w:t xml:space="preserve">СЕНТЯБРЬ   ТЕМА: </w:t>
      </w:r>
      <w:r>
        <w:rPr/>
        <w:t>«Я И ДЕТСКИЙ САД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119"/>
        <w:gridCol w:w="3260"/>
        <w:gridCol w:w="3118"/>
        <w:gridCol w:w="297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бразовательные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Тема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Наша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Друз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Будем вежл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Наши добрые дел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Физ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Утренняя гимнасти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скамеечке с друзьями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до чисто умываться по утрам и вечерам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альчиковые и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рока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душ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ьчик-маль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емья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Гимна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обуждения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одвижные игр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гони мяч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тропинке 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гровые упражн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ез ручеек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шагни через палку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иагно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иагно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вай дружить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атриотическое 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иагно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 мое им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Сюжетно-ролевые и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ма медведица кормит медвежонка. Чтение А. Бар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шка косолапы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.и. «Напоим мишку ча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ти приходят в д/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Их кормят, укладывают спать. Беседа «Что мы делаем в детском сад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и строят дома для игрушек, заборчики для зверей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Игра «Построим мишке дом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 раздевает дочку, укладывает спа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 «Уложим куклу спать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оручения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влять игрушки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Ознакомление с предметным и социальн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круж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ая диагно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</w:rPr>
              <w:t>«Наша групп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Ознакомление с природ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ая диагно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ковка от зайч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 с.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Экологические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«Чудесный мешочек», Игра «Цветочная поля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Экскурсии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детского сада. Рассматривание здания.</w:t>
            </w:r>
          </w:p>
        </w:tc>
      </w:tr>
      <w:tr>
        <w:trPr>
          <w:trHeight w:val="10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ФЭ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ая диагно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ая диагно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предметных дейст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 с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предметных дейст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 с.10</w:t>
            </w:r>
          </w:p>
        </w:tc>
      </w:tr>
      <w:tr>
        <w:trPr>
          <w:trHeight w:val="7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Математические и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закономерности (одного цвета, разной велич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Игра «Большой, малень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76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</w:rPr>
              <w:t xml:space="preserve"> «Маленькая неваляшк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Игра «Волшебный мешочек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ая диагно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Речев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Утренние бес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мещениями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ступках друз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о том как нужно здороваться и прощаться в детском са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добрых детях и их хороших поступка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азвитие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ая диагностик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ая диагностик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территории участ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 с.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комнат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 с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Кто у нас хороший, кто у нас пригож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 с.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 девочку Машу и Зайку-Длинное ушк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 с.34</w:t>
            </w:r>
          </w:p>
        </w:tc>
      </w:tr>
      <w:tr>
        <w:trPr>
          <w:trHeight w:val="8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гры по развитию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как крич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Игра «Найди и назов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«Кто как крич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Игра «Найди и назови»</w:t>
            </w:r>
          </w:p>
        </w:tc>
      </w:tr>
      <w:tr>
        <w:trPr>
          <w:trHeight w:val="5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Художественн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арто «Мишка»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ёрный «Приставал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усской народной потешки «Петушок, петушок…»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Н. Павлова «Земляни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Репка»</w:t>
            </w:r>
          </w:p>
          <w:p>
            <w:pPr>
              <w:pStyle w:val="Style19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Терем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Блок «Зайчик» </w:t>
            </w:r>
          </w:p>
          <w:p>
            <w:pPr>
              <w:pStyle w:val="Style19"/>
              <w:spacing w:before="0" w:after="0"/>
              <w:ind w:left="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 «Сказка о глупом мышонк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ополнитель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й «Спала кошка на крыш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уточки с утра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ихи А.Барто «Грузовик», «Слон», «Лошад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ри медвед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Что такое хорошо и что такое плохо» В.Маяковски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и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ая диагно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ая диагно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й любимый дождик.</w:t>
              <w:br/>
              <w:t>(рисование пальчик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иобщение к искус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ая диагностик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щение к живопис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ассматривание художественной иллюстрации Ю. Васнецова к потеш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уречик,, огуречик»</w:t>
            </w:r>
          </w:p>
        </w:tc>
      </w:tr>
      <w:tr>
        <w:trPr>
          <w:trHeight w:val="7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Леп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ая диагно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фетки на праздник (раскаты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highlight w:val="yellow"/>
                <w:lang w:val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онстру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ая диагно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«Домик для пет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Постройка дорожки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тоговое мероприяти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ставка поделок из овощей. Осенний празд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00000"/>
          <w:szCs w:val="28"/>
        </w:rPr>
        <w:t xml:space="preserve">ОКТЯБРЬ  ТЕМА: </w:t>
      </w:r>
      <w:r>
        <w:rPr/>
        <w:t>«ОСЕНЬ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260"/>
        <w:gridCol w:w="3261"/>
        <w:gridCol w:w="2976"/>
        <w:gridCol w:w="2977"/>
      </w:tblGrid>
      <w:tr>
        <w:trPr>
          <w:trHeight w:val="50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Образовательные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Тема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Ос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Гри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Ов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Фрукты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Физ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Утренняя гимнастик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есёлая физкультура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ы сильные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альчиковы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сен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Гриб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вощ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Фрукты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Гимнастика пробуждения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огороде</w:t>
            </w:r>
          </w:p>
        </w:tc>
      </w:tr>
      <w:tr>
        <w:trPr>
          <w:trHeight w:val="3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одвижные игр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«Кто тише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«Солнышко и дождик»</w:t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Игровые упражнен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шагни через палку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Догони меня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З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Лекарственные раст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Лекарственные растения до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Социально-коммуникатив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Игрушки только для иг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ак делать нельзя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атриотическ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>«Каждый при дел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>«Детский сад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Сюжетно-ролевы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ма стирает, гладит бельё, убирает в комнате. Д.и «Погладим кукле платье, у нас поряд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тский са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и приходят в д/с, занимаются музыкой, физкультур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иллюстра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ликлин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ма приводит дочку к врачу. Врач принимает больных, спрашивает, где болит, слушает, назначает леч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ма кормит и укладывает спать доч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и «Угостим куклу», «Уложим куклу спать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оручения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тавлять стулья в групповой комнате 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знакомление с предметным и социальным окру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«Танечка и Манечка –</w:t>
              <w:br/>
              <w:t>сестрен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Птички хотят</w:t>
              <w:br/>
              <w:t>пи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ушок-</w:t>
              <w:br/>
              <w:t>петуш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Ознакомление с природо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36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Листопад, листопад, листья желтые летя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44 с.2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пытно-экспе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еятельность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ыты с водой (пластмассовые и деревянные игрушки плавают в воде, а железные тонут)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Экологические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что делает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Экскурсии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Территории детского сада. Наблюдение за осенними листьям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ФЭМ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1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 с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 с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 с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4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 с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Математически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гра «Найди миски для кошки и коте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«Найди такой ж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прячь зайку от лис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гадай по описани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од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Речев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Утренние бес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кое время года? Осенние приме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иллюстраций «Гриб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вощи на гря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любят фрукты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азвитие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тение песен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Три веселых братца» №68 с.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и. «Поруч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 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вторение сказки «Реп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и. «Поруч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тение расска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. Толстого «Спала кошка на крыш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тение расска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. Толстого «Был у Пети и Миши кон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ы и упражнения на звукопроизно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сюжетных карт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43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гры по развитию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«Кто лает?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очка и цыпля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«Кто как кричит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«Найди по опесанию»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Художественн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9" w:hanging="39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русской народной песенки «Как у нашего кота»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тихотворения П. Воронько «Обновки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рассказа Л. Н. Толстого «Был у Пети и Маши конь»</w:t>
            </w:r>
          </w:p>
          <w:p>
            <w:pPr>
              <w:pStyle w:val="Style19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казки В. Бианки «Лис и мышонок»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Барто, П.Барто «Грузовик»,</w:t>
            </w:r>
          </w:p>
          <w:p>
            <w:pPr>
              <w:pStyle w:val="Style19"/>
              <w:ind w:left="2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Девочка- Рёвушка».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тихотворения В. Берестова «Больная кукла»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казки В. Бианки «Лис и Мышонок»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ополнитель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то как кричит » В.Бере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р. М. Булатова «Маша и медвед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 Сутеев «Кто сказал мя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азка «Рукавичка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Художественно-эстет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ис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Осенние листочки (рисование</w:t>
              <w:br/>
              <w:t>кисточко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Что за палочки такие?</w:t>
              <w:br/>
              <w:t>(рисование карандаша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ава для рыбки.</w:t>
              <w:br/>
              <w:t>(рисование карандаш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иобщение к искус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щение к народному искусству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народной игрушки «Ванька – встань-ка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Леп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баска (ощипывание, скаты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л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онстру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gree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jc w:val="left"/>
              <w:rPr/>
            </w:pPr>
            <w:r>
              <w:rPr/>
              <w:t>«Постройки загородки из кирпичи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йка диванч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йка башенки из кубиков»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тоговое мероприяти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ставка аппликаций из цветов, листье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00000"/>
          <w:szCs w:val="28"/>
        </w:rPr>
        <w:t>НОЯБРЬ   ТЕМА:</w:t>
      </w:r>
      <w:r>
        <w:rPr/>
        <w:t xml:space="preserve"> «КТО НАС ОКРУЖАЕТ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260"/>
        <w:gridCol w:w="3119"/>
        <w:gridCol w:w="3118"/>
        <w:gridCol w:w="297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бразовательные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Тема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Домашние живо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Домашние пт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Дикие живо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Лесные птицы</w:t>
            </w:r>
          </w:p>
        </w:tc>
      </w:tr>
      <w:tr>
        <w:trPr>
          <w:trHeight w:val="84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Физическ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Утренняя  гимнасти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ы пушистые комочки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Гули-гуленьки»</w:t>
            </w:r>
          </w:p>
        </w:tc>
      </w:tr>
      <w:tr>
        <w:trPr>
          <w:trHeight w:val="8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Пальчиковы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теныши домашних животны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омашние птиц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икие животн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Лесные птицы»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Гимнастика пробуждения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 птичьем дворе»</w:t>
            </w:r>
          </w:p>
        </w:tc>
      </w:tr>
      <w:tr>
        <w:trPr>
          <w:trHeight w:val="4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Подвижные игр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 медведя во бор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робушки и автомобиль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гровые упражн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тички летаю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еси предмет</w:t>
            </w:r>
          </w:p>
        </w:tc>
      </w:tr>
      <w:tr>
        <w:trPr>
          <w:trHeight w:val="6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З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а здравствует мыло душист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акая разная в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Социально-коммуникатив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 лестнице будь внимателен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сторожно-чужой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атриотическ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>«Кто нам помогает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>«Мои друзья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Сюжетно-ролевы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агаз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мы с дочкой приходят в магазин, покупают продукты. Продавец продаёт товар, взвешивает на весах фрукты, овощ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и «Какие продукты продаются в магазине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ма кормит, укладывает дочку спать, покупает в магазине продук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: колыбельные песн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и «Поможем кукле выбрать покуп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ранспо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офёр возит кукол, строительный материа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седа «Как машины ездят по улиц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троитель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и строят гараж для машин, дом для игрушек, используют строительные инструмен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деталей строительного материал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оручения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ложить красиво игрушки в строительном уголк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знакомление с предметным и социальным окру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в домике</w:t>
              <w:br/>
              <w:t>живет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лес к</w:t>
              <w:br/>
              <w:t>друзьям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Комната для</w:t>
              <w:br/>
              <w:t>Ка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Ознакомление с природо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ыбка плавает в вод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44 с.2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Опытно-экспе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еятельность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ыты с водой (замораживание воды). Определяем холодное и теплое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Экологические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й домик: домашние животные, домашние птицы, дикие животные, птицы. Кто где живёт?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Экскурсии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блюдение за птицами и животными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ФЭМ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 с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2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 с.15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 с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4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 с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8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Математически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удесный мешоч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Игра « Матрешки танцую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пар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удесный мешочек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озду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Речев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Утренние бес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домашних живо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Наблюдение за кормуш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иллюстраций с дикими живот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фотографий «Птицы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азвитие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и «Кто пришел? Кто ушел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у. «Ветер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 «Это я придумал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 с.48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упражнения и игры с кубиками и кирпичикам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 с.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казки «Козлятки и волк»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49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а инсценировка «Добрый вечер, мамочка»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сюжетных картин</w:t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51</w:t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у «Выше-ниже, дальше-ближе.</w:t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53»</w:t>
            </w:r>
          </w:p>
        </w:tc>
      </w:tr>
      <w:tr>
        <w:trPr>
          <w:trHeight w:val="5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гры по развитию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 с козлятами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 и козленок (срав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/и «Кто как кричи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жья семья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спрятался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120" w:after="60"/>
              <w:ind w:first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«Какие бывают птицы»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Словес.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айка серенький сидит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Художественн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рассказа Л. Н. Толстого «Спала кошка на крыше»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тение стихотворения Б. Корсунской «Кукла Наташа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тихотворения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 Барто «Кто как кричит».</w:t>
            </w:r>
          </w:p>
          <w:p>
            <w:pPr>
              <w:pStyle w:val="Style19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казки В. Сутеева «Цыпленок и утенок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русской народной потешки «Пошёл котик на торжок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42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русской народной сказки «Козлятки и волк» в обработке К.Ушинского</w:t>
            </w:r>
          </w:p>
          <w:p>
            <w:pPr>
              <w:pStyle w:val="Style19"/>
              <w:spacing w:before="0" w:after="0"/>
              <w:ind w:left="42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Чтение песенки «Уж как я мою коровушку люблю»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ополнитель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се спя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Капутикя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ак у нашего ко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казка о глупом мышонк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С.Марш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ри котён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.Суте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«Заинька, похо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укавичка» ска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С. Чёрны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Художественно –эстетическ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ис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олшебные картинки.</w:t>
              <w:br/>
              <w:t>(рисование поролон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Грибы (рисование карандаша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Поможем жучкам спрятаться в траве, (рисование восковыми мелками, дорисовывание дета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иобщение к искус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щение к музык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4"/>
                <w:sz w:val="28"/>
                <w:szCs w:val="28"/>
              </w:rPr>
              <w:t xml:space="preserve">«Зайка», рус. нар. мелодия, обр. Ан. Александрова, сл. </w:t>
            </w:r>
            <w:r>
              <w:rPr>
                <w:rStyle w:val="FontStyle224"/>
                <w:spacing w:val="-20"/>
                <w:sz w:val="28"/>
                <w:szCs w:val="28"/>
              </w:rPr>
              <w:t>Т.</w:t>
            </w:r>
            <w:r>
              <w:rPr>
                <w:rStyle w:val="FontStyle224"/>
                <w:sz w:val="28"/>
                <w:szCs w:val="28"/>
              </w:rPr>
              <w:t xml:space="preserve"> Бабаджа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Леп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Мячики для ку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енделек (раскатывание, соединение конц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0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онстру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Постройка кроват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льчик для Ка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йка башен из кубиков различной величины»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тоговое мероприяти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енний утренн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00000"/>
          <w:szCs w:val="28"/>
        </w:rPr>
        <w:t xml:space="preserve">ДЕКАБРЬ   ТЕМА: </w:t>
      </w:r>
      <w:r>
        <w:rPr/>
        <w:t>«ЗИМА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260"/>
        <w:gridCol w:w="3119"/>
        <w:gridCol w:w="2977"/>
        <w:gridCol w:w="3118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бразовательные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Тема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Зи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Деревья, л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Зимние развл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Новый год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Физ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Утренняя гимнасти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айчики и белочки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Ёлка-ёлочка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альчиковы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и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рев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имние забав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овогодний праздник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Гимнастика пробуждения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улка в зимнем лес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Подвижные игр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лнышко и дождик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гони мен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З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Уроки доктора Айболи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оё здоров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Социально-коммуникатив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чему мышонка назвали глупым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Автомобили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атриотическ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Моя улица, мой 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>«Зимушка-зима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Сюжетно-ролевы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арикмахерск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арикмахерскую приходят мамы с детьми. Парикмахер расчёсывает волосы, стрижёт. Рассказ воспитателя «Как я ходила в парикмахерску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ма отводит дочку в парикмахерскую, покупает в магазине еду, готовит об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и «Покажем кукле, как работает парикмах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ранспо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ти едут на экскурсию по городу, рассматривают празднично украшенные улиц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иллюстр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ма с дочкой наряжают ёлку, встречают гост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О. Высотская «Ёлочк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и «Покажем мишке, как надо встречать гостей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оручения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ь ставить на столы салфетки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знакомление с предметным и социальным окруж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По дорожке в</w:t>
              <w:br/>
              <w:t>зимний ле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Кукла Катя</w:t>
              <w:br/>
              <w:t>гуля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Наши верные</w:t>
              <w:br/>
              <w:t>друз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Ознакомление с природо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У кормуш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44 с.2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Опытно-экспе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еятельность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ыты с водой (цветные льдинки)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Экологические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/И «Кто где живет?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Экскурсии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Наблюдение за новогодней ёлки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ФЭМ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1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 с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2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 с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 с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4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 с.1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Математически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/и «Какой мячик потерялся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/и «Какой мячик потерялся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/И «Что в мешочке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/и «Найди пару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не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Речев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Утренние бес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и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еты зи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иллюстраций «Новый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 наступающем празднике «Новый год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азвитие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и на произношение звука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сценировка сказки «Кто сказал «мяу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сценировка сказки  «Кто сказал «мяу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у на произношение звука 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иллюстраций к сказке «Кто сказал «мяу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и «Подбери перышк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сюжетных карт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у и игры на произношение звука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6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гры по развитию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Д/и «Что в мешоч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олшебный мешоче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южетной картинки «Лиса с лисятам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Д/и «Кошка и котята»</w:t>
            </w:r>
          </w:p>
        </w:tc>
      </w:tr>
      <w:tr>
        <w:trPr>
          <w:trHeight w:val="6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Словесные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ава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Художественн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81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тихотворения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 Саконской «Где мой пальчик».</w:t>
            </w:r>
          </w:p>
          <w:p>
            <w:pPr>
              <w:pStyle w:val="Style19"/>
              <w:spacing w:before="0" w:after="0"/>
              <w:ind w:left="181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тихотворения А. Барто «Самолет» с договариванием слов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тихотворения</w:t>
            </w:r>
          </w:p>
          <w:p>
            <w:pPr>
              <w:pStyle w:val="Style19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 Пикулевой «Надувала кошка шар»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казки В. Сутеева «Мышонок и карандаш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321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тение сказки </w:t>
            </w:r>
          </w:p>
          <w:p>
            <w:pPr>
              <w:pStyle w:val="Style19"/>
              <w:spacing w:before="0" w:after="0"/>
              <w:ind w:left="360" w:hanging="321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 Сутеева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то сказал «мяу»?»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тихотворения Я. Аким «Елка наряжается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тихотворени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. Мошковской «Приказ».</w:t>
            </w:r>
          </w:p>
          <w:p>
            <w:pPr>
              <w:pStyle w:val="Style19"/>
              <w:spacing w:before="0" w:after="0"/>
              <w:ind w:left="42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русской народной сказки «Заюшкина избушк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ополнительное чт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а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негурушка и ли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ихотворение Н. Пикулевой «Надувала кошка шар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Н. Пикулева «Лисий хвост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Пузырь, соломинка и лапоть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ис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Ёлочка – зелёная иголочка (рисование восковыми мелка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Домик с забором</w:t>
              <w:br/>
              <w:t>(рисование кисточк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Маленькая ёлочка в гости к нам пришла. (рисование пальцами;</w:t>
              <w:br/>
              <w:t>дорисовывание дета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иобщение к искус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щение к живописи</w:t>
            </w:r>
          </w:p>
          <w:p>
            <w:pPr>
              <w:pStyle w:val="ParagraphStyle"/>
              <w:spacing w:lineRule="auto" w:line="264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художественной иллюстрации Ю. Васнецова к потешке </w:t>
            </w:r>
            <w:r>
              <w:rPr>
                <w:rStyle w:val="FontStyle224"/>
                <w:sz w:val="28"/>
                <w:szCs w:val="28"/>
              </w:rPr>
              <w:t>«Ой, ду-ду, ду-ду, ду-ду! Сидит ворон на дуб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Леп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гостим ёжика яблочком (раскаты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Наряжаем ёлочку (скатывание, надавливание, размазы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онстру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Постройка ст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«Постройку сту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йка стола и стула»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тоговое мероприяти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годний утренник    Конкурс на лучшую украшен.групп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00000"/>
          <w:szCs w:val="28"/>
        </w:rPr>
        <w:t xml:space="preserve">ЯНВАРЬ   ТЕМА: </w:t>
      </w:r>
      <w:r>
        <w:rPr/>
        <w:t>«ЧТО НАС ОКРУЖАЕТ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402"/>
        <w:gridCol w:w="2977"/>
        <w:gridCol w:w="3118"/>
        <w:gridCol w:w="297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бразовательные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Тема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Игр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Тран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Квартира, меб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Обувь, одежд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Физ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Утр. гимнасти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амолёты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расивые сапожки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альчиков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Игру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ранспорт 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ш 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дежда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Гимн. после сна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офё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одвижные игр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олет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езд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ЗО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сторожно, зи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Социально-коммуникатив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Где ходят пешеходы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 мамой через дорогу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атриот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>«Праздники в нашей сем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>«Наша Родина - Россия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Сюжетно-ролев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ранспо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ем в лес на поезд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сажиры покупают биле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иллюстр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ранспо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шины перевозят вещи на новую квартиру. Чтение Н.Павлова «На машин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и «Что везёт маш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енем кукол и пойдём на прогулку. Наблюдение на прогулке за мамами с коляск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и «Покатаем кукол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оручения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водим порядок в игровой зоне.</w:t>
            </w:r>
          </w:p>
        </w:tc>
      </w:tr>
      <w:tr>
        <w:trPr>
          <w:trHeight w:val="5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знакомление с предметным и социальным окруж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Кто в домике</w:t>
              <w:br/>
              <w:t>жив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Маша –</w:t>
              <w:br/>
              <w:t>растеряш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Ознакомление с природ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неговичок и елоч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44 с.26</w:t>
            </w:r>
          </w:p>
        </w:tc>
      </w:tr>
      <w:tr>
        <w:trPr>
          <w:trHeight w:val="5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пытно-экспе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еятельность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блюдение за пусканием в воду бумажного и пластмассового кораблика.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Экологические 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равнение одежды и обув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Экскурсии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тешествие по снежным дорожка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ФЭМ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1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 с.</w:t>
            </w:r>
            <w:r>
              <w:rPr>
                <w:rFonts w:cs="Times New Roman" w:ascii="Times New Roman" w:hAnsi="Times New Roman"/>
                <w:szCs w:val="28"/>
              </w:rPr>
              <w:t xml:space="preserve">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 с.</w:t>
            </w:r>
            <w:r>
              <w:rPr>
                <w:rFonts w:cs="Times New Roman" w:ascii="Times New Roman" w:hAnsi="Times New Roman"/>
                <w:szCs w:val="28"/>
              </w:rPr>
              <w:t xml:space="preserve">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3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 с.22</w:t>
            </w:r>
            <w:r>
              <w:rPr>
                <w:rFonts w:cs="Times New Roman" w:ascii="Times New Roman" w:hAnsi="Times New Roman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Математически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самую большую и самую маленькую елочк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колько обуви у кукол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асставь посуд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Бума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Утренние бес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чем приехали в детский сад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скурсия по групповой комнате . (меб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одежды детей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Речевое развит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азвитие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казки Л. Толстого «Три медвед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и «Это зима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 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торение знакомых сказ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 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жнения на совершенствование звуковой культуры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у «Чья мама? Чей малыш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торение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7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гры по развитию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йди кроватку для каждой игруш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Д/И «Чья посуда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Игра «Чики, чики..»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Словесные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Угадай чей след?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Художественн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42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казки Л. Толстого «Три медведя»</w:t>
            </w:r>
          </w:p>
          <w:p>
            <w:pPr>
              <w:pStyle w:val="Style19"/>
              <w:spacing w:before="0" w:after="0"/>
              <w:ind w:left="42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тешка «Ой ты заюшка-пострел…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потешки «Бежала лесочком лиса с кузовочком»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украинской народной сказки «Рукавичк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42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тение стих. В. Маяковского «Что такое хорошо и что такое плохо?» </w:t>
            </w:r>
          </w:p>
          <w:p>
            <w:pPr>
              <w:pStyle w:val="Style19"/>
              <w:spacing w:before="0" w:after="0"/>
              <w:ind w:left="42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рассказа Е. Чарушина «Еж»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ополнитель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Стихотворение В. Хорола «Зайч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М. Познанской «Снег идет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Божья коровка.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«Разговоры» , чуваш. Пер. Л.Яхнина</w:t>
            </w:r>
          </w:p>
        </w:tc>
      </w:tr>
      <w:tr>
        <w:trPr>
          <w:trHeight w:val="5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Художественно-эстет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ис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Снег идёт (рисование ватными</w:t>
              <w:br/>
              <w:t>палочка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Расческа для игрушек.</w:t>
              <w:br/>
              <w:t>(рисование карандаш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иобщение к искус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щение к литератур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иллюстраций к сказк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мок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Ле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ивая тарелка (скатывание, надавливание, размазы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онстру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 xml:space="preserve">Стол и стул» (стол – синий, стул – красны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Стол и стул»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тоговое мероприяти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тавка кукол мотоно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00000"/>
          <w:szCs w:val="28"/>
        </w:rPr>
        <w:t xml:space="preserve">ФЕВРАЛЬ  ТЕМА: </w:t>
      </w:r>
      <w:r>
        <w:rPr/>
        <w:t>«ТРУД ВЗРОСЛЫХ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119"/>
        <w:gridCol w:w="3260"/>
        <w:gridCol w:w="3118"/>
        <w:gridCol w:w="2977"/>
      </w:tblGrid>
      <w:tr>
        <w:trPr>
          <w:trHeight w:val="41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бразовательные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Тема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Труд помощника воспит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Труд пова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пос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Труд вр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Я и пап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Физ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Утренняя гимнасти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аленькие поварята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то живет у нас в квартире?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альчиковые и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родукты пит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су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Части т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нь защитника Отечества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Гимнастика пробуждения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лесной полянк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одвижные игр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хматый пё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тички летаю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рганизм челов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оя кож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Социально-коммуникатив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вой носовой плат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Поездка в автобусе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атриотическое вос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Мой папа – лучший др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>«Наши защитники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Сюжетно-ролевые и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троительство» строители строят дом, гара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Б. Заходер «Строител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иллюстра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агаз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магазине продаются продук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и «Как мы будем покупать продук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Больн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кла заболела, мама вызывает врача на д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сценирование пьесы «Котик заболе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па-шофёр, работает на грузовой машине, заправляет её бензином, возит кубики на стройку. Мама готовит об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седа «Где работает папа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оручения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ь ставить на место стул, после того как покушали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знакомление с предметным и социальным окруж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Куколке холодно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Медвежонок</w:t>
              <w:br/>
              <w:t>на горк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Куда едут</w:t>
              <w:br/>
              <w:t>машины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Ознакомление с природ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енок Пушок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 с.2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пытно-экспе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еятельность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блюдение за снегом , принесёнными с прогулки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Экологические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мы и их детеныш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Экскурсии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блюдение за проезжей частью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ФЭМ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36 с.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36 с.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36 с.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36 с. 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Математические и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арох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дбери предметы по цвет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/и «Найди самою большую и самую маленькую ёлоч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/и «Чего не стало?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ка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езина, камень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Речев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Утренние бес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седа о труде ня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работе повар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седы о докторе 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седы о папа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азвитие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казывание сказки «Терем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ставление рассказа «Как мы птичек кормил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потешки «Наша Маша маленька»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72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торение стихотворения «Маша обедает»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иллюстраций к сказке «Терем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сценировка сказки «Терем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комство с рассказом Я. Тайца «Поез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сюжетной карт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7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гры по развитию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слушай и назов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Игра «Угадай по голос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Игра «Парох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гра «Плывем на лодочке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Словесные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Гуси гуси..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Художественн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русской народной сказки «Кот, петух и лиса»-</w:t>
            </w:r>
          </w:p>
          <w:p>
            <w:pPr>
              <w:pStyle w:val="Style19"/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азка Н. Павловой «На маши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6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тихотворения «Маша обедает».</w:t>
            </w:r>
          </w:p>
          <w:p>
            <w:pPr>
              <w:pStyle w:val="Style19"/>
              <w:spacing w:before="0" w:after="0"/>
              <w:ind w:left="26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казка В. Сутеева «Яблок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казки К. Ушинского «Петушок с семьей»</w:t>
            </w:r>
          </w:p>
          <w:p>
            <w:pPr>
              <w:pStyle w:val="Style19"/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орусская народная сказка «П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42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комство с рассказом Я. Тайца «Поезд»</w:t>
            </w:r>
          </w:p>
          <w:p>
            <w:pPr>
              <w:pStyle w:val="Style19"/>
              <w:spacing w:before="0" w:after="0"/>
              <w:ind w:left="-10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азка В. Степанова «Домик для воробья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ополнитель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Сказка «Маша и медвед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ихотво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. Высотской «Холод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Сказка «Ален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Мыш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 Введе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Художественно-эстет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и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Снеговик (рисование кисточк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Нарядное платье для куклы (рисование кисточкой; дорисовывание дета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Полосатые варежки.</w:t>
              <w:br/>
              <w:t>(рисование кисточкой;</w:t>
              <w:br/>
              <w:t>дорисовывание дета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иобщение к искус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щение к народному искусству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ссматривание народной игрушки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рёшка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Леп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Снег идет (скатывание, надавли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Угостим мышку сыром (ощипывание, надавли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онстру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«Маленькая маш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бу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езд»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тоговое мероприяти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льбом « Наш детский сад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00000"/>
          <w:szCs w:val="28"/>
        </w:rPr>
        <w:t xml:space="preserve">МАРТ   ТЕМА: </w:t>
      </w:r>
      <w:r>
        <w:rPr/>
        <w:t>«СЕМЬЯ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4"/>
        <w:gridCol w:w="3540"/>
        <w:gridCol w:w="2977"/>
        <w:gridCol w:w="2976"/>
        <w:gridCol w:w="2977"/>
      </w:tblGrid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бразовательные обла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Тема недел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Я и м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Сем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Здоров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Цвет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Физическое развит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Утренняя гимнастика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чень маму я люблю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ружная семья»</w:t>
            </w:r>
          </w:p>
        </w:tc>
      </w:tr>
      <w:tr>
        <w:trPr>
          <w:trHeight w:val="3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Пальчиковые иг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амин празд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ружная семей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був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веты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Гимнастика пробуждения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и медвед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одвижные игры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зы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еси предме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ЗО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Чтобы уши слыша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еселая физкульту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Социально-коммуникативное развит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Б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Большие и маленькие маши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атриотическое воспита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>«Мамочка любимая мо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Сюжетно-ролевые иг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здник 8 марта., поздравление мам, праздничное угощ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аф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кафе приходят посетители съесть мороженое, выпить сок. Официантка принимает заказ и приносит ег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 и «Мы пришли в каф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ликлин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сестра делает прививки, предлагает витами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блюдение за работой медсест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оручения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борка игрушек.</w:t>
            </w:r>
          </w:p>
        </w:tc>
      </w:tr>
      <w:tr>
        <w:trPr>
          <w:trHeight w:val="6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Познавательное развит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знакомление с предметным и социальным окруже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Почему снег</w:t>
              <w:br/>
              <w:t>тает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Что весна нам</w:t>
              <w:br/>
              <w:t>принесла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ощение 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бят и</w:t>
              <w:br/>
              <w:t>зверя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9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Ознакомление с природой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Опытно-экспер. деятельность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рашивание воды в разные цвета.</w:t>
            </w:r>
          </w:p>
        </w:tc>
      </w:tr>
      <w:tr>
        <w:trPr>
          <w:trHeight w:val="5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Экологические игры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йди маму</w:t>
            </w:r>
          </w:p>
        </w:tc>
      </w:tr>
      <w:tr>
        <w:trPr>
          <w:trHeight w:val="3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Экскурсии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пункт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ФЭМ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36 с.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36 с. 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36 с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36 с. 2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Математические иг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асставь машины на дорожка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кажи предмет нужной форм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го не стал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И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Цв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Речевое развит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Утренние бесед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Беседы о мамах, бабуш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ассматривание фотоальбома «Мама милая мо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здоровь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азвитие реч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иллюстраций к сказке «Три медвед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7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Чтение произведения К. Чуковского «Путан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иллюстраций к сказке К. Чуковского «Путаница»</w:t>
            </w:r>
          </w:p>
          <w:p>
            <w:pPr>
              <w:pStyle w:val="Normal"/>
              <w:ind w:left="-187" w:firstLine="14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80</w:t>
            </w:r>
          </w:p>
          <w:p>
            <w:pPr>
              <w:pStyle w:val="Normal"/>
              <w:ind w:left="-187" w:firstLine="14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ссказывание произведения </w:t>
            </w:r>
          </w:p>
          <w:p>
            <w:pPr>
              <w:pStyle w:val="Normal"/>
              <w:ind w:left="-187" w:firstLine="14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. Ушинского «Гуси»</w:t>
            </w:r>
          </w:p>
          <w:p>
            <w:pPr>
              <w:pStyle w:val="Normal"/>
              <w:ind w:left="-187" w:firstLine="14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 xml:space="preserve">68 с.8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у «Не уходи от нас, киска»</w:t>
            </w:r>
          </w:p>
          <w:p>
            <w:pPr>
              <w:pStyle w:val="Normal"/>
              <w:ind w:left="-18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82</w:t>
            </w:r>
          </w:p>
          <w:p>
            <w:pPr>
              <w:pStyle w:val="Normal"/>
              <w:ind w:left="-18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у «Как можно медвежонка порадовать?»</w:t>
            </w:r>
          </w:p>
          <w:p>
            <w:pPr>
              <w:pStyle w:val="Normal"/>
              <w:ind w:left="-18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Игры по развитию реч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Определи на ощуп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акие бывают лист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рово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Художественная литерату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тение сказки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.Н. Толстого</w:t>
            </w:r>
          </w:p>
          <w:p>
            <w:pPr>
              <w:pStyle w:val="Style19"/>
              <w:ind w:left="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ри медведя»</w:t>
            </w:r>
          </w:p>
          <w:p>
            <w:pPr>
              <w:pStyle w:val="Style19"/>
              <w:spacing w:before="0" w:after="0"/>
              <w:ind w:left="-103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казки С. Маршака «Усатый-полосат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тение сказки К. Чуковского «Путаница»  </w:t>
            </w:r>
          </w:p>
          <w:p>
            <w:pPr>
              <w:pStyle w:val="Style19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казки С. Маршака «Сказка о глупом мышон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русской народной сказки «Гуси-лебеди»</w:t>
            </w:r>
          </w:p>
          <w:p>
            <w:pPr>
              <w:pStyle w:val="Style19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казки В. Бианки «Лис и Мышо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ополнительное чте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чка «Дождик, дождик, веселей…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Пер. с укр. С. Маршака «Обнов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апожник», польск, обр. Б. Заход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ойдодыр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.Чу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исова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Снежинки</w:t>
              <w:br/>
              <w:t>(рисование фломастерами или цветными карандаш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Снежные колобки</w:t>
              <w:br/>
              <w:t>(рисование кисточко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Бусинки</w:t>
              <w:br/>
              <w:t>(рисование фломастерами или восковыми мелк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иобщение к искусств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Леп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Бублик для куклы (раскатывание, соединение конц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Веточка рябины (скатывание, надавли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онструирова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к по образц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показ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к с крыш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лож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тоговое мероприятие</w:t>
            </w:r>
          </w:p>
        </w:tc>
        <w:tc>
          <w:tcPr>
            <w:tcW w:w="1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здник «8 Мар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Коллективная детская работа «С праздником 8 март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00000"/>
          <w:szCs w:val="28"/>
        </w:rPr>
        <w:t xml:space="preserve">АПРЕЛЬ  ТЕМА: </w:t>
      </w:r>
      <w:r>
        <w:rPr/>
        <w:t>«ВЕСНА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544"/>
        <w:gridCol w:w="2977"/>
        <w:gridCol w:w="2976"/>
        <w:gridCol w:w="297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бразовательные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Тема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Вес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Водичка-водич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Аквар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Песок и камн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Физ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Утренняя гимнастик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есёлые погремушки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азноцветные мячи»</w:t>
            </w:r>
          </w:p>
        </w:tc>
      </w:tr>
      <w:tr>
        <w:trPr>
          <w:trHeight w:val="1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Пальчиковые и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ес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Лод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ыб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одъем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Гимнастика пробуждения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шут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Подвижные  игр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йка беленький сиди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де звени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ЗО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Глаза мои помощ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рган обоняния-н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Социально-коммуникатив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Живое вокруг на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аша Мурка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атриотическ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>«Матрешек русский хоров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>«Наши домашние любимцы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Сюжетно-ролевые и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Детский са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ботник в д/с: убираем мусор, подметаем дорожки. Беседа «Как мы убирали уча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агаз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магазине продаются игрушки, посуда, продук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и «Объясним зайке, как надо разговаривать в магазин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арикмахерск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стера стригут, причёсывают, сушат волос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и «Что нужно парикмахер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Больн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 работаю на «Скорой помощи». Наблюдение за машиной «Скорая помощь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«Лесная больница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оручения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ь раскладывать ложки справа от тарелки. Участвовать в уборке посуды после еды: собирать лож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сить на стол салфетницы и хлебницы.</w:t>
            </w:r>
          </w:p>
        </w:tc>
      </w:tr>
      <w:tr>
        <w:trPr>
          <w:trHeight w:val="8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знакомление с предметным и социальным окруж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«Мы – мамины</w:t>
              <w:br/>
              <w:t>помощ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«Смотрит</w:t>
              <w:br/>
              <w:t>солнышко в</w:t>
              <w:br/>
              <w:t>окошк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«Желтые,</w:t>
              <w:br/>
              <w:t>пушист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Ознакомление с природ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, солнышко, выгляни в окошечко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 с.3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пытно-экспе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еятельность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чки на ветках: какие они? Наблюдение за набухшими почками на ветках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Экологические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гда это бывает?  Времена год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Экскурсии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арк.  Наблюдение за ручейками и сосульками на многоэтажных домах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ФЭ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36 с.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36 с. 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№3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 с.</w:t>
            </w:r>
            <w:r>
              <w:rPr>
                <w:rFonts w:cs="Times New Roman" w:ascii="Times New Roman" w:hAnsi="Times New Roman"/>
                <w:szCs w:val="28"/>
              </w:rPr>
              <w:t xml:space="preserve"> 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Математические и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/и «найди пар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/и «Подбери по цвет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/и «Куда села птичка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впереди – сзад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/и «Найди такой же 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Зву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Речев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Утренние бес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кое время года? Весенние при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седы о воде (какая бывает, кому нужна, где течёт?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ассматривание фотографий «Аквариумные рыб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свойствах песка и камн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азвитие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казки «Маша и медвед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торение сказки «Маша и медвед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.у «Я ищу детей, которые полюбили бы мен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тение главы «Друзь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. Янча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«Домашние животные»</w:t>
            </w:r>
          </w:p>
          <w:p>
            <w:pPr>
              <w:pStyle w:val="ParagraphStyle"/>
              <w:spacing w:lineRule="auto" w:line="264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 с.86</w:t>
            </w:r>
          </w:p>
          <w:p>
            <w:pPr>
              <w:pStyle w:val="ParagraphStyle"/>
              <w:spacing w:lineRule="auto" w:line="264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пание куклы Кати»</w:t>
            </w:r>
          </w:p>
          <w:p>
            <w:pPr>
              <w:pStyle w:val="ParagraphStyle"/>
              <w:spacing w:lineRule="auto" w:line="264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 с.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казки Д. Биссета «Га-га-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торение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8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гры по развитию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раба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да-води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ыб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оле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Художествен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казки «Маша и медведь» в обработке М. Булатова</w:t>
            </w:r>
          </w:p>
          <w:p>
            <w:pPr>
              <w:pStyle w:val="Style19"/>
              <w:spacing w:before="0" w:after="0"/>
              <w:ind w:left="39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азка К. Чуковского «Мойдодыр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каз Ч. Янчарский «Приключение мишки ушастик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казк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. Пляцковского «Ежик, которого можно погладить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тихотворения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аша обедает»</w:t>
            </w:r>
          </w:p>
          <w:p>
            <w:pPr>
              <w:pStyle w:val="Style19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ая народная сказка «Бычок – смоляной бочок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42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казки «Га-га-г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ind w:left="184" w:hanging="142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русской народной сказки «Гуси-лебеди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ополнитель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ришла весн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Л. Толст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Где обедал воробей?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. Марш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Где спит рыбка?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И. Толма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аз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У солнышка в гостях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ис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Светит солнышко в окошко</w:t>
              <w:br/>
              <w:t>(рисование кисточкой;</w:t>
              <w:br/>
              <w:t>дорисовывание дета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Капель</w:t>
              <w:br/>
              <w:t>(рисование кисточко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Яблоки</w:t>
              <w:br/>
              <w:t>(рисование фломастерами; дорисовывание дета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иобщение к искус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щение к музы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Style w:val="FontStyle224"/>
                <w:sz w:val="28"/>
                <w:szCs w:val="28"/>
              </w:rPr>
              <w:t>«Весною», «Осенью», муз. С. Майкапар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Леп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Сшили Тане сарафан (скатывание, надавли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Дождик (размазы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онстру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jc w:val="left"/>
              <w:rPr/>
            </w:pPr>
            <w:r>
              <w:rPr/>
              <w:t>«Ворота и заборч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jc w:val="left"/>
              <w:rPr/>
            </w:pPr>
            <w:r>
              <w:rPr/>
              <w:t>«Большая и маленькая скамей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jc w:val="left"/>
              <w:rPr/>
            </w:pPr>
            <w:r>
              <w:rPr/>
              <w:t>«Скамеечка для матрешки»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тоговое мероприяти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сеннее развл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тавка семейного творчества «Весенняя фантази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Cs w:val="28"/>
        </w:rPr>
      </w:pPr>
      <w:r>
        <w:rPr>
          <w:rFonts w:cs="Times New Roman" w:ascii="Times New Roman" w:hAnsi="Times New Roman"/>
          <w:b/>
          <w:i/>
          <w:color w:val="C00000"/>
          <w:szCs w:val="28"/>
        </w:rPr>
        <w:t>МАЙ   ТЕМА: «ПОЗНАЙ МИР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544"/>
        <w:gridCol w:w="2977"/>
        <w:gridCol w:w="2976"/>
        <w:gridCol w:w="297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бразовательные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неделя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Тема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Дорожная безопас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Пожар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безопас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Насеком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</w:rPr>
              <w:t>Наш посёло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Физ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Утренняя гимнастик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азноцветная полянка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азноцветная полянка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альчиковые и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ветоф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альчики помощн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Пчела 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олыбельная для мальчиков пальчиков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Гимнастика пробуждения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ягуш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Подвижные игр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ы в огород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ук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ЗО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ырасту здоровы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ческая диагно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Социально-коммуникатив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пасные раст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ческая диагности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атриотическ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Cs w:val="28"/>
              </w:rPr>
              <w:t>«Этот день Побе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ческая диагности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Сюжетно-ролевые и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ранспо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бусы везут детей на дачу. Беседа «Куда можно поехать на автобус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иллюстр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агаз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ма покупает в магазине игрушку на день рождения дочер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седа «Что можно подарить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Больн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тречаем куклу после болезн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лушание «Котик выздоров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Транспо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плывём на корабле в отпус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Барто «Кораблик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оручения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реплять навыки дежурства по столовой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Познавательн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знакомление с предметным и социальным окруж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да едут маши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ки по места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ческая диагно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Ознакомление с природ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ческая диагности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пытно-экспе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еятельность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авнение лука в земле и в воде. Наблюдение за ростом лука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Экологические игры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картинок (животные разной величин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Экскурсии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памятнику воинам, погибшим в В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ФЭ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 с.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 с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ческая диагно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ческая диагности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Математические и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азноцветные куб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игрушек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 игруш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Расставь предметы так же, как на картинк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о сначала, что по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рядковый счёт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ческая диагно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Речев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Утренние бес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дорожных зна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жарные, кто они такие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картинок с насеком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атривание фотографий с городами Республики Коми и достопримечательностями посёл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азвитие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стихотворения А. Барто «Девочка-ревушка»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 89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рассказа Г. Балла «Желтячок»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68 с.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</w:t>
            </w:r>
          </w:p>
          <w:p>
            <w:pPr>
              <w:pStyle w:val="ParagraphStyle"/>
              <w:spacing w:lineRule="auto" w:line="264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Бианки «Лис и мышонок»</w:t>
            </w:r>
          </w:p>
          <w:p>
            <w:pPr>
              <w:pStyle w:val="ParagraphStyle"/>
              <w:spacing w:lineRule="auto" w:line="264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 с.93</w:t>
            </w:r>
          </w:p>
          <w:p>
            <w:pPr>
              <w:pStyle w:val="ParagraphStyle"/>
              <w:spacing w:lineRule="auto" w:line="264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</w:t>
            </w:r>
          </w:p>
          <w:p>
            <w:pPr>
              <w:pStyle w:val="ParagraphStyle"/>
              <w:spacing w:lineRule="auto" w:line="264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 с.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ческая диагно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ческая диагностика</w:t>
            </w:r>
          </w:p>
        </w:tc>
      </w:tr>
      <w:tr>
        <w:trPr>
          <w:trHeight w:val="9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гры по развитию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удесный мешоче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Игра «Какие бывают деревья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удесный мешочек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как кричит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Художествен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 Барто</w:t>
            </w:r>
          </w:p>
          <w:p>
            <w:pPr>
              <w:pStyle w:val="Style19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Девочка- Рёвушк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рассказа «Желтячок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ind w:left="-109" w:firstLine="142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ссказы В. Бианки «Белкина сушильня», Г. Скребицкого, В. Чаплиной «Как белочка зимует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9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учивание Русской народной заклички «Дождик, дождик, веселей»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азка В. Сутеева «Разные колес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42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тение сказки «Лис и мышонок» </w:t>
            </w:r>
          </w:p>
          <w:p>
            <w:pPr>
              <w:pStyle w:val="Style19"/>
              <w:spacing w:before="0" w:after="0"/>
              <w:ind w:left="42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тение немецкой народной песенки «Три веселых братц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ополнитель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 Михалков «Песенка друз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Божья коров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огда можно плака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коф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Муха-цокотух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.Чу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раденое солнце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.Чуковски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Рис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ревья проснулись.</w:t>
              <w:br/>
              <w:t>(рисование кистью;</w:t>
              <w:br/>
              <w:t>дорисовывание дета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Цветочная поляна.</w:t>
              <w:br/>
              <w:t>(рисование ватными палочка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ческая диагно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иобщение к искус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щение к народному искусству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ссматривание дымковской игрушки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диагностик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Леп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ечки для пирамидки (скатывание, соединение конц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диагно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онстру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Узкая желтая дорожка и широкая красная дорож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диагно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ческая диагностика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148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  <w:tc>
          <w:tcPr>
            <w:tcW w:w="148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8"/>
                <w:highlight w:val="yellow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тоговое мероприяти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южетно-ролевые и дидактические игры по правилам дорожного движ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highlight w:val="yellow"/>
        </w:rPr>
      </w:pPr>
      <w:r>
        <w:rPr>
          <w:rFonts w:cs="Times New Roman" w:ascii="Times New Roman" w:hAnsi="Times New Roman"/>
          <w:i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highlight w:val="yellow"/>
        </w:rPr>
      </w:pPr>
      <w:r>
        <w:rPr>
          <w:rFonts w:cs="Times New Roman" w:ascii="Times New Roman" w:hAnsi="Times New Roman"/>
          <w:i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highlight w:val="yellow"/>
        </w:rPr>
      </w:pPr>
      <w:r>
        <w:rPr>
          <w:rFonts w:cs="Times New Roman" w:ascii="Times New Roman" w:hAnsi="Times New Roman"/>
          <w:i/>
          <w:szCs w:val="28"/>
          <w:highlight w:val="yellow"/>
        </w:rPr>
      </w:r>
    </w:p>
    <w:p>
      <w:pPr>
        <w:pStyle w:val="ParagraphStyle"/>
        <w:spacing w:lineRule="auto" w:line="259" w:before="240" w:after="24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>литература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 </w:t>
      </w:r>
      <w:r>
        <w:rPr>
          <w:rFonts w:cs="Times New Roman" w:ascii="Times New Roman" w:hAnsi="Times New Roman"/>
          <w:i/>
          <w:iCs/>
          <w:sz w:val="28"/>
          <w:szCs w:val="28"/>
        </w:rPr>
        <w:t>Гербова, В. В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нятия по развитию речи в первой младшей группе детского сада. Планы занятий / В. В. Гербова. – 2-е изд., испр. и доп. – М. : Мозаика-Синтез, 2008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 </w:t>
      </w:r>
      <w:r>
        <w:rPr>
          <w:rFonts w:cs="Times New Roman" w:ascii="Times New Roman" w:hAnsi="Times New Roman"/>
          <w:i/>
          <w:iCs/>
          <w:sz w:val="28"/>
          <w:szCs w:val="28"/>
        </w:rPr>
        <w:t>Губанова, Н. Ф.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витие игровой деятельности : система работы в первой младшей группе детского сада / Н. Ф. Губанова. – М. : Мозаика-Синтез, 2008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 </w:t>
      </w:r>
      <w:r>
        <w:rPr>
          <w:rFonts w:cs="Times New Roman" w:ascii="Times New Roman" w:hAnsi="Times New Roman"/>
          <w:i/>
          <w:iCs/>
          <w:sz w:val="28"/>
          <w:szCs w:val="28"/>
        </w:rPr>
        <w:t>Дёмина, Е. С.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витие и обучение детей раннего возраста в ДОУ : учеб.-метод. пособие / Е. С. Дёмина. – М. : ТЦ </w:t>
      </w:r>
      <w:r>
        <w:rPr>
          <w:rFonts w:cs="Times New Roman" w:ascii="Times New Roman" w:hAnsi="Times New Roman"/>
          <w:i/>
          <w:caps/>
          <w:sz w:val="28"/>
          <w:szCs w:val="28"/>
        </w:rPr>
        <w:t>Сфера</w:t>
      </w:r>
      <w:r>
        <w:rPr>
          <w:rFonts w:cs="Times New Roman" w:ascii="Times New Roman" w:hAnsi="Times New Roman"/>
          <w:i/>
          <w:sz w:val="28"/>
          <w:szCs w:val="28"/>
        </w:rPr>
        <w:t>, 2009.</w:t>
      </w:r>
    </w:p>
    <w:p>
      <w:pPr>
        <w:pStyle w:val="ParagraphStyle"/>
        <w:spacing w:lineRule="auto" w:line="259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 </w:t>
      </w:r>
      <w:r>
        <w:rPr>
          <w:rFonts w:cs="Times New Roman" w:ascii="Times New Roman" w:hAnsi="Times New Roman"/>
          <w:i/>
          <w:iCs/>
          <w:sz w:val="28"/>
          <w:szCs w:val="28"/>
        </w:rPr>
        <w:t>Евдокимова, Е. С.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ский сад и семья. Методика работы с родителями : пособие для педагогов и родителей / Е. С. Евдокимова, Н. В. Додокина, Е. А. Кудрявцева. – М. : Мозаика-Синтез, 2007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исеева, Л. Н. </w:t>
      </w:r>
      <w:r>
        <w:rPr>
          <w:rFonts w:cs="Times New Roman" w:ascii="Times New Roman" w:hAnsi="Times New Roman"/>
          <w:i/>
          <w:sz w:val="28"/>
          <w:szCs w:val="28"/>
        </w:rPr>
        <w:t>Хрестоматия для маленьких / Л. Н. Елисеева. – 4-е изд., перераб. и доп. – М. : Просвещение, 1982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 </w:t>
      </w:r>
      <w:r>
        <w:rPr>
          <w:rFonts w:cs="Times New Roman" w:ascii="Times New Roman" w:hAnsi="Times New Roman"/>
          <w:i/>
          <w:iCs/>
          <w:sz w:val="28"/>
          <w:szCs w:val="28"/>
        </w:rPr>
        <w:t>Загик, Л. В.</w:t>
      </w:r>
      <w:r>
        <w:rPr>
          <w:rFonts w:cs="Times New Roman" w:ascii="Times New Roman" w:hAnsi="Times New Roman"/>
          <w:i/>
          <w:sz w:val="28"/>
          <w:szCs w:val="28"/>
        </w:rPr>
        <w:t xml:space="preserve"> Воспитателю о работе с семьей : пособие для воспитателя детского сада  /  Л. В. Загик [и др.] ; под ред. Н. Ф. Виноградовой. – М. : Просвещение, 1989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 </w:t>
      </w:r>
      <w:r>
        <w:rPr>
          <w:rFonts w:cs="Times New Roman" w:ascii="Times New Roman" w:hAnsi="Times New Roman"/>
          <w:i/>
          <w:iCs/>
          <w:sz w:val="28"/>
          <w:szCs w:val="28"/>
        </w:rPr>
        <w:t>Казакова, Т. Г.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вивайте у дошкольников творчество (конспекты занятий рисованием, лепкой, аппликацией) : пособие для воспитателя детского сада / Т. Г. Казакова. – М. : Просвещение, 1985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 </w:t>
      </w:r>
      <w:r>
        <w:rPr>
          <w:rFonts w:cs="Times New Roman" w:ascii="Times New Roman" w:hAnsi="Times New Roman"/>
          <w:i/>
          <w:iCs/>
          <w:sz w:val="28"/>
          <w:szCs w:val="28"/>
        </w:rPr>
        <w:t>Лиштван, З. В.</w:t>
      </w:r>
      <w:r>
        <w:rPr>
          <w:rFonts w:cs="Times New Roman" w:ascii="Times New Roman" w:hAnsi="Times New Roman"/>
          <w:i/>
          <w:sz w:val="28"/>
          <w:szCs w:val="28"/>
        </w:rPr>
        <w:t xml:space="preserve"> Конструирование : пособие для воспитателя детского сада / З. В. Лиштван. – М. : Просвещение, 198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. </w:t>
      </w:r>
      <w:r>
        <w:rPr>
          <w:rFonts w:cs="Times New Roman" w:ascii="Times New Roman" w:hAnsi="Times New Roman"/>
          <w:i/>
          <w:iCs/>
          <w:sz w:val="28"/>
          <w:szCs w:val="28"/>
        </w:rPr>
        <w:t>Лямина, Г. М.</w:t>
      </w:r>
      <w:r>
        <w:rPr>
          <w:rFonts w:cs="Times New Roman" w:ascii="Times New Roman" w:hAnsi="Times New Roman"/>
          <w:i/>
          <w:sz w:val="28"/>
          <w:szCs w:val="28"/>
        </w:rPr>
        <w:t xml:space="preserve"> Развитие речи ребенка раннего возраста : метод. пособие / Г. М. Лямина. – М. : Айрис-Пресс, 2005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0. </w:t>
      </w:r>
      <w:r>
        <w:rPr>
          <w:rFonts w:cs="Times New Roman" w:ascii="Times New Roman" w:hAnsi="Times New Roman"/>
          <w:i/>
          <w:iCs/>
          <w:sz w:val="28"/>
          <w:szCs w:val="28"/>
        </w:rPr>
        <w:t>Максаков, А. И.</w:t>
      </w:r>
      <w:r>
        <w:rPr>
          <w:rFonts w:cs="Times New Roman" w:ascii="Times New Roman" w:hAnsi="Times New Roman"/>
          <w:i/>
          <w:sz w:val="28"/>
          <w:szCs w:val="28"/>
        </w:rPr>
        <w:t xml:space="preserve"> Учите, играя: игры и упражнения со звучащим словом : пособие  для  воспитателя детского сада / А. И. Максаков. – 2-е изд., испр. и доп. – М. : Просвещение, 1983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т рождения </w:t>
      </w:r>
      <w:r>
        <w:rPr>
          <w:rFonts w:cs="Times New Roman" w:ascii="Times New Roman" w:hAnsi="Times New Roman"/>
          <w:i/>
          <w:sz w:val="28"/>
          <w:szCs w:val="28"/>
        </w:rPr>
        <w:t>до школы. Примерная общеобразовательная программа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ошкольного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д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ед.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.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Е.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ераксы, Т. С. Комаровой, М. А. Васильевой. – М. : МОЗАИКА-СИНТЕЗ, 2014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2. </w:t>
      </w:r>
      <w:r>
        <w:rPr>
          <w:rFonts w:cs="Times New Roman" w:ascii="Times New Roman" w:hAnsi="Times New Roman"/>
          <w:i/>
          <w:iCs/>
          <w:sz w:val="28"/>
          <w:szCs w:val="28"/>
        </w:rPr>
        <w:t>Петерина, С. В.</w:t>
      </w:r>
      <w:r>
        <w:rPr>
          <w:rFonts w:cs="Times New Roman" w:ascii="Times New Roman" w:hAnsi="Times New Roman"/>
          <w:i/>
          <w:sz w:val="28"/>
          <w:szCs w:val="28"/>
        </w:rPr>
        <w:t xml:space="preserve"> Воспитание культуры поведения у детей дошкольного возраста : кн. для воспитателя детского сада / С. В. Петерина. – М. : Просвещение, 1986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3. </w:t>
      </w:r>
      <w:r>
        <w:rPr>
          <w:rFonts w:cs="Times New Roman" w:ascii="Times New Roman" w:hAnsi="Times New Roman"/>
          <w:i/>
          <w:iCs/>
          <w:sz w:val="28"/>
          <w:szCs w:val="28"/>
        </w:rPr>
        <w:t>Смирнова, Е. О.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вые шаги. Программа развития детей раннего возраста / Е. О. Смирнова, Л. Н. Голигузова, С. Ю. Мещерякова. – М. : Мозаика-Синтез, 2007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4. </w:t>
      </w:r>
      <w:r>
        <w:rPr>
          <w:rFonts w:cs="Times New Roman" w:ascii="Times New Roman" w:hAnsi="Times New Roman"/>
          <w:i/>
          <w:iCs/>
          <w:sz w:val="28"/>
          <w:szCs w:val="28"/>
        </w:rPr>
        <w:t>Соломенникова, О. А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нятия по формированию элементарных экологических представлений в первой младшей группе детского сада : конспекты занятий / О. А. Соломенникова. – М. : Мозаика-Синтез, 2009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5. </w:t>
      </w:r>
      <w:r>
        <w:rPr>
          <w:rFonts w:cs="Times New Roman" w:ascii="Times New Roman" w:hAnsi="Times New Roman"/>
          <w:i/>
          <w:iCs/>
          <w:sz w:val="28"/>
          <w:szCs w:val="28"/>
        </w:rPr>
        <w:t>Теплюк, С. Н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нятия на прогулках с детьми младшего дошкольного возраста : пособие для педагогов дошкольных учреждений / С. Н. Теплюк. – М. : ВЛАДОС, 2001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6. </w:t>
      </w:r>
      <w:r>
        <w:rPr>
          <w:rFonts w:cs="Times New Roman" w:ascii="Times New Roman" w:hAnsi="Times New Roman"/>
          <w:i/>
          <w:iCs/>
          <w:sz w:val="28"/>
          <w:szCs w:val="28"/>
        </w:rPr>
        <w:t>Шакурова, М. В.</w:t>
      </w:r>
      <w:r>
        <w:rPr>
          <w:rFonts w:cs="Times New Roman" w:ascii="Times New Roman" w:hAnsi="Times New Roman"/>
          <w:i/>
          <w:sz w:val="28"/>
          <w:szCs w:val="28"/>
        </w:rPr>
        <w:t xml:space="preserve">  Методика и технология работы социального педагога  :  учеб.  пособие  для  студентов  высших  учебных  заведений / М. В. Шакурова. – 3-е изд., стер. – М. : Изд. центр «Академия», 2006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highlight w:val="yellow"/>
        </w:rPr>
      </w:pPr>
      <w:r>
        <w:rPr>
          <w:rFonts w:cs="Times New Roman" w:ascii="Times New Roman" w:hAnsi="Times New Roman"/>
          <w:i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Cambria" w:hAnsi="Cambria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qFormat/>
    <w:rPr>
      <w:rFonts w:ascii="Cambria" w:hAnsi="Cambria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224">
    <w:name w:val="Font Style22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7:00Z</dcterms:created>
  <dc:creator>User</dc:creator>
  <dc:description/>
  <dc:language>en-US</dc:language>
  <cp:lastModifiedBy>Анна</cp:lastModifiedBy>
  <dcterms:modified xsi:type="dcterms:W3CDTF">2019-08-15T08:47:00Z</dcterms:modified>
  <cp:revision>2</cp:revision>
  <dc:subject/>
  <dc:title>Тематическое планирование</dc:title>
</cp:coreProperties>
</file>